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7" w:color="000000"/>
          <w:bottom w:val="single" w:sz="6" w:space="0" w:color="000000"/>
        </w:pBdr>
        <w:spacing w:lineRule="auto" w:line="360"/>
        <w:rPr>
          <w:rFonts w:ascii="Sparkasse Rg;Arial" w:hAnsi="Sparkasse Rg;Arial" w:cs="Sparkasse Rg;Arial"/>
          <w:b/>
          <w:b/>
          <w:color w:val="0000FF"/>
          <w:szCs w:val="28"/>
        </w:rPr>
      </w:pPr>
      <w:r>
        <w:rPr>
          <w:rFonts w:cs="Sparkasse Rg;Arial" w:ascii="Sparkasse Rg;Arial" w:hAnsi="Sparkasse Rg;Arial"/>
          <w:b/>
          <w:color w:val="0000FF"/>
          <w:szCs w:val="28"/>
        </w:rPr>
        <w:t>Novellierung Sparkassengesetz</w:t>
      </w:r>
    </w:p>
    <w:p>
      <w:pPr>
        <w:pStyle w:val="Normal"/>
        <w:rPr>
          <w:rFonts w:ascii="Sparkasse Rg;Arial" w:hAnsi="Sparkasse Rg;Arial" w:cs="Sparkasse Rg;Arial"/>
          <w:b/>
          <w:b/>
          <w:color w:val="0000FF"/>
          <w:szCs w:val="28"/>
        </w:rPr>
      </w:pPr>
      <w:r>
        <w:rPr>
          <w:rFonts w:cs="Sparkasse Rg;Arial" w:ascii="Sparkasse Rg;Arial" w:hAnsi="Sparkasse Rg;Arial"/>
          <w:b/>
          <w:color w:val="0000FF"/>
          <w:szCs w:val="28"/>
        </w:rPr>
      </w:r>
    </w:p>
    <w:p>
      <w:pPr>
        <w:pStyle w:val="Normal"/>
        <w:jc w:val="center"/>
        <w:rPr>
          <w:b/>
          <w:b/>
          <w:color w:val="0000FF"/>
          <w:sz w:val="28"/>
          <w:szCs w:val="28"/>
        </w:rPr>
      </w:pPr>
      <w:r>
        <w:rPr>
          <w:b/>
          <w:color w:val="0000FF"/>
          <w:sz w:val="28"/>
          <w:szCs w:val="28"/>
        </w:rPr>
        <w:t>Es gilt das gesprochene Wort !</w:t>
      </w:r>
    </w:p>
    <w:p>
      <w:pPr>
        <w:pStyle w:val="Normal"/>
        <w:spacing w:lineRule="auto" w:line="360"/>
        <w:rPr>
          <w:rFonts w:ascii="Sparkasse Rg;Arial" w:hAnsi="Sparkasse Rg;Arial" w:cs="Sparkasse Rg;Arial"/>
          <w:b/>
          <w:b/>
          <w:color w:val="0000FF"/>
          <w:sz w:val="28"/>
          <w:szCs w:val="28"/>
        </w:rPr>
      </w:pPr>
      <w:r>
        <w:rPr>
          <w:rFonts w:cs="Sparkasse Rg;Arial" w:ascii="Sparkasse Rg;Arial" w:hAnsi="Sparkasse Rg;Arial"/>
          <w:b/>
          <w:color w:val="0000FF"/>
          <w:sz w:val="28"/>
          <w:szCs w:val="28"/>
        </w:rPr>
      </w:r>
    </w:p>
    <w:p>
      <w:pPr>
        <w:pStyle w:val="Normal"/>
        <w:spacing w:lineRule="auto" w:line="360"/>
        <w:rPr>
          <w:rFonts w:ascii="Sparkasse Rg;Arial" w:hAnsi="Sparkasse Rg;Arial" w:cs="Sparkasse Rg;Arial"/>
          <w:sz w:val="28"/>
          <w:szCs w:val="28"/>
        </w:rPr>
      </w:pPr>
      <w:r>
        <w:rPr>
          <w:rFonts w:cs="Sparkasse Rg;Arial" w:ascii="Sparkasse Rg;Arial" w:hAnsi="Sparkasse Rg;Arial"/>
          <w:b/>
          <w:sz w:val="28"/>
          <w:szCs w:val="28"/>
        </w:rPr>
        <w:t>Sehr geehrter Herr Vorsitzender, sehr geehrte Frau Bürgermeisterin Feiden, sehr geehrter Herr Dr. Schneider, meine sehr geehrten Damen und Herren</w:t>
      </w:r>
      <w:r>
        <w:rPr>
          <w:rFonts w:cs="Sparkasse Rg;Arial" w:ascii="Sparkasse Rg;Arial" w:hAnsi="Sparkasse Rg;Arial"/>
          <w:sz w:val="28"/>
          <w:szCs w:val="28"/>
        </w:rPr>
        <w:t>,</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t>zunächst möchte ich mich sehr herzlich für die Möglichkeit bedanken, heute zu diesem Thema vor Ihnen sprechen zu dürfen. Ich denke, es ist in der jetzigen Phase des Gesetzgebungsverfahrens wichtig, eine enge Kommunikation zwischen den Sparkassen und ihren Trägern einerseits sowie zu den Landtagsabgeordneten andererseits zu führen.</w:t>
      </w:r>
    </w:p>
    <w:p>
      <w:pPr>
        <w:pStyle w:val="Normal"/>
        <w:spacing w:lineRule="auto" w:line="360"/>
        <w:rPr/>
      </w:pPr>
      <w:r>
        <w:rPr>
          <w:rFonts w:cs="Sparkasse Rg;Arial" w:ascii="Sparkasse Rg;Arial" w:hAnsi="Sparkasse Rg;Arial"/>
          <w:sz w:val="28"/>
          <w:szCs w:val="28"/>
        </w:rPr>
        <w:t>Am 8. Mai hat Finanzminister Dr. Linssen einen Arbeitsentwurf zur Novellierung des Sparkassengesetzes im Rahmen einer Pressekonferenz vorgestellt.</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t>Bevor ich Ihnen die wichtigsten Aussagen zur geplanten Novellierung näher erläutere, möchte ich mich zunächst sehr herzlich für die im Vorfeld stattgefundene fruchtbare und äußerst intensive Zusammenarbeit mit dem Städte- und Gemeindebund NRW bedanken. Ohne den engagierten Einsatz des Städte- und Gemeindebundes wäre es viel schwieriger gewesen, eine einheitliche Position der fünf Spitzenverbände zu finden – trotz der breiten inhaltlichen Übereinstimmung. In diesem Zusammenhang gilt auch ein besonderer Dank Herrn Dr. Schneider, der massgeblich dazu beigetragen hat, die gemeinsame Position der fünf Verbände zu schaffen.</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pPr>
      <w:r>
        <w:rPr>
          <w:rFonts w:cs="Sparkasse Rg;Arial" w:ascii="Sparkasse Rg;Arial" w:hAnsi="Sparkasse Rg;Arial"/>
          <w:sz w:val="28"/>
          <w:szCs w:val="28"/>
        </w:rPr>
        <w:t xml:space="preserve">Seit dem Regierungswechsel 2005 und der in der Koalitionsvereinbarung von CDU und FDP vereinbarten Novellierung des Sparkassengesetzes warten wir auf einen ersten Entwurf. Nach vielen Terminverschiebungen war es nun soweit und ich möchte die vorgesehenen Änderungen in drei Gruppen einordnen: </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t xml:space="preserve">Zunächst einmal haben wir die Regelungen, die einvernehmlich mit den Vorschlägen der fünf Verbande erfolgen. Vieles davon sind Regelungen der alten Sparkassenverordnung, die sinnvoll weiterentwickelt wurden. Hierzu zählen beispielsweise die Klarstellung des Eigentumsbegriffs in § 1 des SpkG, die Ausweitung der Geschäftsmöglichkeiten auf die Schweiz oder auch die Ausweitung der Beteiligungsmöglichkeit auf die Euregio. Ebenso erfolgte auch die weitgehende Änderung des Ausschüttungsparagraphen auf unseren Vorschlag; auch wenn die Diskussion dazu nicht immer einfach war und es durchaus kritische Stimmen hierzu gab und gibt. </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pPr>
      <w:r>
        <w:rPr>
          <w:rFonts w:cs="Sparkasse Rg;Arial" w:ascii="Sparkasse Rg;Arial" w:hAnsi="Sparkasse Rg;Arial"/>
          <w:sz w:val="28"/>
          <w:szCs w:val="28"/>
        </w:rPr>
        <w:t>Einer zweiten Gruppe zuzuordnen sind diejenigen Vorschriften, die noch weiterer Klärungen bzw. Gespräche bedürfen. Hierzu zählt beispielsweise die Regelung, dass die Aufsicht zukünftig bei Stützungsfällen mitwirken möchte. Was wird hierunter konkret verstanden ? Ist es nur das Informationsbedürfnis oder ist auch an eine Mitwirkung gedacht? Auch wird die komplette Kostentragung der Aufsicht durch die Sparkassen zu diskutieren sein.</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pPr>
      <w:r>
        <w:rPr>
          <w:rFonts w:cs="Sparkasse Rg;Arial" w:ascii="Sparkasse Rg;Arial" w:hAnsi="Sparkasse Rg;Arial"/>
          <w:sz w:val="28"/>
          <w:szCs w:val="28"/>
        </w:rPr>
        <w:t>Den dritten Topf bilden diejenigen Vorschriften, die wir nicht unterstützen, man könnte auch sagen ablehnen:</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numPr>
          <w:ilvl w:val="0"/>
          <w:numId w:val="2"/>
        </w:numPr>
        <w:spacing w:lineRule="auto" w:line="360"/>
        <w:rPr>
          <w:rFonts w:ascii="Sparkasse Rg;Arial" w:hAnsi="Sparkasse Rg;Arial" w:cs="Sparkasse Rg;Arial"/>
          <w:sz w:val="28"/>
          <w:szCs w:val="28"/>
        </w:rPr>
      </w:pPr>
      <w:r>
        <w:rPr>
          <w:rFonts w:cs="Sparkasse Rg;Arial" w:ascii="Sparkasse Rg;Arial" w:hAnsi="Sparkasse Rg;Arial"/>
          <w:sz w:val="28"/>
          <w:szCs w:val="28"/>
        </w:rPr>
        <w:t>Einführung von nicht fungiblem Trägerkapital</w:t>
      </w:r>
    </w:p>
    <w:p>
      <w:pPr>
        <w:pStyle w:val="Normal"/>
        <w:numPr>
          <w:ilvl w:val="0"/>
          <w:numId w:val="2"/>
        </w:numPr>
        <w:spacing w:lineRule="auto" w:line="360"/>
        <w:rPr>
          <w:rFonts w:ascii="Sparkasse Rg;Arial" w:hAnsi="Sparkasse Rg;Arial" w:cs="Sparkasse Rg;Arial"/>
          <w:sz w:val="28"/>
          <w:szCs w:val="28"/>
        </w:rPr>
      </w:pPr>
      <w:r>
        <w:rPr>
          <w:rFonts w:cs="Sparkasse Rg;Arial" w:ascii="Sparkasse Rg;Arial" w:hAnsi="Sparkasse Rg;Arial"/>
          <w:sz w:val="28"/>
          <w:szCs w:val="28"/>
        </w:rPr>
        <w:t>die freie Verwendungsmöglichkeit ausgeschütteter Gewinne</w:t>
      </w:r>
    </w:p>
    <w:p>
      <w:pPr>
        <w:pStyle w:val="Normal"/>
        <w:numPr>
          <w:ilvl w:val="0"/>
          <w:numId w:val="2"/>
        </w:numPr>
        <w:spacing w:lineRule="auto" w:line="360"/>
        <w:rPr>
          <w:rFonts w:ascii="Sparkasse Rg;Arial" w:hAnsi="Sparkasse Rg;Arial" w:cs="Sparkasse Rg;Arial"/>
          <w:sz w:val="28"/>
          <w:szCs w:val="28"/>
        </w:rPr>
      </w:pPr>
      <w:r>
        <w:rPr>
          <w:rFonts w:cs="Sparkasse Rg;Arial" w:ascii="Sparkasse Rg;Arial" w:hAnsi="Sparkasse Rg;Arial"/>
          <w:sz w:val="28"/>
          <w:szCs w:val="28"/>
        </w:rPr>
        <w:t>gesetzliche Festlegung für die Zusammenarbeit der Sparkassen mit der WestLB in einem S-Finanzverbund NRW</w:t>
      </w:r>
    </w:p>
    <w:p>
      <w:pPr>
        <w:pStyle w:val="Normal"/>
        <w:numPr>
          <w:ilvl w:val="0"/>
          <w:numId w:val="2"/>
        </w:numPr>
        <w:spacing w:lineRule="auto" w:line="360"/>
        <w:rPr>
          <w:rFonts w:ascii="Sparkasse Rg;Arial" w:hAnsi="Sparkasse Rg;Arial" w:cs="Sparkasse Rg;Arial"/>
          <w:sz w:val="28"/>
          <w:szCs w:val="28"/>
        </w:rPr>
      </w:pPr>
      <w:r>
        <w:rPr>
          <w:rFonts w:cs="Sparkasse Rg;Arial" w:ascii="Sparkasse Rg;Arial" w:hAnsi="Sparkasse Rg;Arial"/>
          <w:sz w:val="28"/>
          <w:szCs w:val="28"/>
        </w:rPr>
        <w:t>sowie die Fusion der beiden Sparkassenverbände zum 1. Januar 2009</w:t>
      </w:r>
    </w:p>
    <w:p>
      <w:pPr>
        <w:pStyle w:val="Normal"/>
        <w:spacing w:lineRule="auto" w:line="360"/>
        <w:rPr/>
      </w:pPr>
      <w:r>
        <w:rPr>
          <w:rFonts w:cs="Sparkasse Rg;Arial" w:ascii="Sparkasse Rg;Arial" w:hAnsi="Sparkasse Rg;Arial"/>
          <w:sz w:val="28"/>
          <w:szCs w:val="28"/>
        </w:rPr>
        <w:t>Ich kann nicht verhehlen, dass wir von dem Ergebnis des Entwurfes enttäuscht sind. In wichtigen Bereichen hat sich Herr Dr. Linssen anders entschieden und die gemeinsamen Vorschläge der fünf Verbände nicht berücksichtigt. .</w:t>
      </w:r>
    </w:p>
    <w:p>
      <w:pPr>
        <w:pStyle w:val="Normal"/>
        <w:spacing w:lineRule="auto" w:line="360"/>
        <w:rPr>
          <w:rFonts w:ascii="Sparkasse Rg;Arial" w:hAnsi="Sparkasse Rg;Arial" w:cs="Sparkasse Rg;Arial"/>
          <w:i/>
          <w:i/>
          <w:sz w:val="28"/>
          <w:szCs w:val="28"/>
        </w:rPr>
      </w:pPr>
      <w:r>
        <w:rPr>
          <w:rFonts w:cs="Sparkasse Rg;Arial" w:ascii="Sparkasse Rg;Arial" w:hAnsi="Sparkasse Rg;Arial"/>
          <w:i/>
          <w:sz w:val="28"/>
          <w:szCs w:val="28"/>
        </w:rPr>
      </w:r>
    </w:p>
    <w:p>
      <w:pPr>
        <w:pStyle w:val="Normal"/>
        <w:spacing w:lineRule="auto" w:line="360"/>
        <w:rPr>
          <w:rFonts w:ascii="Sparkasse Rg;Arial" w:hAnsi="Sparkasse Rg;Arial" w:cs="Sparkasse Rg;Arial"/>
          <w:i/>
          <w:i/>
          <w:sz w:val="28"/>
          <w:szCs w:val="28"/>
        </w:rPr>
      </w:pPr>
      <w:r>
        <w:rPr>
          <w:rFonts w:cs="Sparkasse Rg;Arial" w:ascii="Sparkasse Rg;Arial" w:hAnsi="Sparkasse Rg;Arial"/>
          <w:i/>
          <w:sz w:val="28"/>
          <w:szCs w:val="28"/>
        </w:rPr>
      </w:r>
    </w:p>
    <w:p>
      <w:pPr>
        <w:pStyle w:val="Normal"/>
        <w:spacing w:lineRule="auto" w:line="360"/>
        <w:rPr>
          <w:rFonts w:ascii="Sparkasse Rg;Arial" w:hAnsi="Sparkasse Rg;Arial" w:cs="Sparkasse Rg;Arial"/>
          <w:i/>
          <w:i/>
          <w:sz w:val="28"/>
          <w:szCs w:val="28"/>
        </w:rPr>
      </w:pPr>
      <w:r>
        <w:rPr>
          <w:rFonts w:cs="Sparkasse Rg;Arial" w:ascii="Sparkasse Rg;Arial" w:hAnsi="Sparkasse Rg;Arial"/>
          <w:i/>
          <w:sz w:val="28"/>
          <w:szCs w:val="28"/>
        </w:rPr>
      </w:r>
    </w:p>
    <w:p>
      <w:pPr>
        <w:pStyle w:val="Normal"/>
        <w:spacing w:lineRule="auto" w:line="360"/>
        <w:rPr>
          <w:rFonts w:ascii="Sparkasse Rg;Arial" w:hAnsi="Sparkasse Rg;Arial" w:cs="Sparkasse Rg;Arial"/>
          <w:i/>
          <w:i/>
          <w:sz w:val="28"/>
          <w:szCs w:val="28"/>
        </w:rPr>
      </w:pPr>
      <w:r>
        <w:rPr>
          <w:rFonts w:cs="Sparkasse Rg;Arial" w:ascii="Sparkasse Rg;Arial" w:hAnsi="Sparkasse Rg;Arial"/>
          <w:i/>
          <w:sz w:val="28"/>
          <w:szCs w:val="28"/>
        </w:rPr>
        <w:t>Trägerkapital</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t xml:space="preserve">Die vorgestellten Punkte des von der Landesregierung erarbeiteten Papiers nutzen aus unserer Sicht weder den Kommunen noch den Sparkassen, nicht den mittelständischen Unternehmen und auch nicht den Bürgerinnen und Bürgern in Nordrhein-Westfalen. </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t xml:space="preserve">Ganz im Gegenteil: Besonders die geforderte Einführung von nicht handelbarem Trägerkapital birgt für uns eine grosse Gefahr. Zwar hat der Finanzminister immer wieder betont, er sei gegen eine Privatisierung der Sparkassen. </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t xml:space="preserve">Früher oder später werden Interessenverbände wie der BdB und Lobbyisten der privaten Banken in Brüssel gegen die Unveräußerlichkeit des eingeführten Trägerkapitals klagen, wenn nicht die EU-Beamten von sich aus auf den Plan treten. </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t>Warum dann überhaupt seine Einführung? Trägerkapital, das im Übrigen nur ein anderer Begriff für Stammkapital ist, führt den Sparkassen keinen Euro mehr Kapital zu.</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pPr>
      <w:r>
        <w:rPr>
          <w:rFonts w:cs="Sparkasse Rg;Arial" w:ascii="Sparkasse Rg;Arial" w:hAnsi="Sparkasse Rg;Arial"/>
          <w:sz w:val="28"/>
          <w:szCs w:val="28"/>
        </w:rPr>
        <w:t>Trägerkapital ist weder aus europarechtlicher Sicht noch unter wirtschaftlichen Aspekten notwendig und auch nicht sinnvoll. Die Ausweisung von Trägerkapital würde die Eigentümerfunktion der Kommunen nicht stärken, sondern langfristig gefährden, weil damit die Tür zum Thema „Kapitalverkehrsfreiheit“ aufgestoßen werden könnte.</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t xml:space="preserve">Zwar dürfen die Kommunen selbst entscheiden, ob sie Trägerkapital ausweisen möchten oder nicht, votieren sie aber dafür, ist eine weitere Konsequenz: Die Sparkasse kann bewertet und in der Kommune als Vermögensposition bilanziert werden. </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t>Reine Schönrechnerei, denn das Trägerkapital soll nach dem Entwurf gerade nicht zum Zwecke einer kommunalen Haushaltskonsolidierung verwendet werden. Die Kommunen würden damit auf dem Papier reicher dargestellt, als sie es in der Substanz tatsächlich sind. Was bleibt ist die Befürchtung, dass sich das Land seiner finanziellen Verantwortung entziehen will.</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rFonts w:ascii="Sparkasse Rg;Arial" w:hAnsi="Sparkasse Rg;Arial" w:cs="Sparkasse Rg;Arial"/>
          <w:i/>
          <w:i/>
          <w:sz w:val="28"/>
          <w:szCs w:val="28"/>
        </w:rPr>
      </w:pPr>
      <w:r>
        <w:rPr>
          <w:rFonts w:cs="Sparkasse Rg;Arial" w:ascii="Sparkasse Rg;Arial" w:hAnsi="Sparkasse Rg;Arial"/>
          <w:i/>
          <w:sz w:val="28"/>
          <w:szCs w:val="28"/>
        </w:rPr>
        <w:t>Ausschüttungsregelung</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t xml:space="preserve">Kommen wir zur neuen Ausschüttungsregelung. Nach dem Entwurf soll der Träger künftig nach freiem Ermessen über die Höhe und Verwendung der Ausschüttungen entscheiden können. Dies entspricht den Vorschlägen der fünf Verbände. </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t>Im Gegensatz zum Finanzminister halten wir es aber für sinnvoll, wenn der Ausschüttungsbetrag weiterhin nur für gemeinwohlorientierte örtliche Aufgaben und Zwecke des Trägers verwendet werden darf und nicht zur Schuldentilgung oder zum Kauf des OB-Dienstwagens , wie es unser Finanzminister anlässlich der Pressekonferenz ausgeführt hat. Und wenn die komplett freie Verwendungsmöglichkeit denn kommt, bricht damit ein weiteres wesentliches Merkmal der öffentlich-rechtlichen Sparkasse und damit ein weiteres starkes Argument gegen die Bilanzierung im NKF weg. Vorsicht an der Bahnsteigkante !</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rFonts w:ascii="Sparkasse Rg;Arial" w:hAnsi="Sparkasse Rg;Arial" w:cs="Sparkasse Rg;Arial"/>
          <w:i/>
          <w:i/>
          <w:sz w:val="28"/>
          <w:szCs w:val="28"/>
        </w:rPr>
      </w:pPr>
      <w:r>
        <w:rPr>
          <w:rFonts w:cs="Sparkasse Rg;Arial" w:ascii="Sparkasse Rg;Arial" w:hAnsi="Sparkasse Rg;Arial"/>
          <w:i/>
          <w:sz w:val="28"/>
          <w:szCs w:val="28"/>
        </w:rPr>
        <w:t>WestLB</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t xml:space="preserve">Schon seit längerem arbeiten die Sparkassen erfolgreich mit der WestLB zusammen. Und zwar auf Basis von freiwilligen Verträgen. Besonders das letzte Jahr war geprägt von einer engen, und fruchtbaren Zusammenarbeit. Umso unverständlicher ist es, dass das Arbeitspapier eine gesetzlich fixierte Kooperation mit der Bank im so genannten </w:t>
        <w:br/>
        <w:t>„S-Finanzverbund NRW“ festschreiben will. Darin sehen wir einen Schritt zur Vertikalisierung und einen Eingriff in die selbstständige Geschäftstätigkeit der Sparkassen. Meine sehr verehrten Damen und Herren: Wenn dieser Verbundparagraph in der Erläuterung vorsieht, dass ein gemeinsames Liquiditäts- und Risikomanagement erfolgen soll, dann sind an dieser Stelle auch die kommunalen Belange massiv tangiert. Denn dann entscheiden nicht mehr Sie bzw. ihre Vorstände vor Ort über die Kreditengagements, sondern eine zentral zuständige Stelle. Kooperation ja, aber ein gesetzlich verordneter Zwang für die Sparkassen, nur mit der WestLB zusammen zu arbeiten - dazu ein klares Nein! Ausserdem haben wir heute auf freiwilliger Basis, die wir gerne bereit sind mit einem S-Verbundclearing NRW zu optimieren, eine sehr viel erfolgreichere Zusammenarbeit als alle anderen Verbünde mit Landesbanken, ja sogar erfolgreicher als der satzungsrechtlich geregelte Verbund in Hessen-Thüringen.</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rFonts w:ascii="Sparkasse Rg;Arial" w:hAnsi="Sparkasse Rg;Arial" w:cs="Sparkasse Rg;Arial"/>
          <w:i/>
          <w:i/>
          <w:sz w:val="28"/>
          <w:szCs w:val="28"/>
        </w:rPr>
      </w:pPr>
      <w:r>
        <w:rPr>
          <w:rFonts w:cs="Sparkasse Rg;Arial" w:ascii="Sparkasse Rg;Arial" w:hAnsi="Sparkasse Rg;Arial"/>
          <w:i/>
          <w:sz w:val="28"/>
          <w:szCs w:val="28"/>
        </w:rPr>
        <w:t>Fusion der Verbände</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t>Meine Damen und Herrn, den letzen Eckpunkt, den der Arbeitsentwurf des Finanzministers vorsieht, ist die Fusion der beiden Sparkassenverbände in NRW.</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pPr>
      <w:r>
        <w:rPr>
          <w:rFonts w:cs="Sparkasse Rg;Arial" w:ascii="Sparkasse Rg;Arial" w:hAnsi="Sparkasse Rg;Arial"/>
          <w:sz w:val="28"/>
          <w:szCs w:val="28"/>
        </w:rPr>
        <w:t xml:space="preserve">Die Existenz des WLSGV und des RSGV ist Ausdruck der Willensbildung der kommunalen Träger der Sparkassen und reflektiert unterschiedliche Sparkassen-Kulturen im Rheinland und Westfalen-Lippe. Es sind nicht nur die bundesdurchschnittlich kleinsten Sparkassen in Westfalen-Lippe, die auf die bundesdurchschnittlich grössten Sparkassen im Rheinland treffen. Nein, auch die Fragen der Stimmrechte (76:34), die unterschiedlichen Vermögenssituationen sowie die Tatsache, dass beide Verbände schon heute zu den 3 effizientesten Verbänden in der Bundesrepublik gehören und Synergieeffekte somit begrenzt sein dürften, sind wesentliche zu berücksichtigende Themen. Eine Zwangs-Heirat ist nach unserer Ansicht nicht in Einklang zu bringen mit der kommunalen Selbstverantwortung. Ausserdem war ich der Auffassung, dass eine Zwangsehe nicht mehr zu unserem Kulturkreis gehört, aber man lernt ja nie aus. </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t>Insofern sind wir der Meinung, dass über den Zusammenschluss nur die Verbandsversammlungen der beiden Verbände entscheiden können.</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t>Wir werden in den nächsten Wochen in Gremiensitzungen erörtern, wie wir zu den Vorschlägen des Finanzministers Stellung nehmen – ich bitte sie, uns auch in diesem Prozess wieder zu unterstützen. Es lohnt, eine gemeinsame Stellungnahme der fünf Verbände anzustreben.</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t>Wie sie sehen, noch ist nichts endgültig entschieden – mit Platon könnte man auch sagen „panta rhei“ – alles fließt oder es ist noch alles im fließen, im Werden und Wandeln.</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t xml:space="preserve">Ich hoffe sehr, dass sich Herr Finanzminister Linssen offen zeigt für den einen oder anderen Verbesserungsvorschlag von unserer Seite. </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t xml:space="preserve">Denn, wir stehen mit der ablehnenden Haltung zu einigen wichtigen Punkten nicht alleine da. </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t xml:space="preserve">Ich weiß, dass auch Sie die Einführung von Trägerkapital ablehnen. Es sind die verantwortlichen Menschen in den Kommunen, die wissen, dass der Nutzen der Sparkasse sich nicht auf messbare Ausschüttungen und Spenden beschränkt, sondern weit darüber hinausgeht. Wichtige Verbündete der Sparkassen sind auch die Verbraucher sowie die kleinen und mittleren Unternehmen und vor allem das Handwerk. Ihnen allen sind wir besonders verpflichtet. Dass die Sparkassen in Zukunft dem Zugriff privater Dritter ausgeliefert sein könnten, das ist nicht im Interesse der Bürgerinnen und Bürger in NRW. </w:t>
      </w:r>
    </w:p>
    <w:p>
      <w:pPr>
        <w:pStyle w:val="Normal"/>
        <w:spacing w:lineRule="auto" w:line="360"/>
        <w:rPr/>
      </w:pPr>
      <w:r>
        <w:rPr>
          <w:rFonts w:cs="Sparkasse Rg;Arial" w:ascii="Sparkasse Rg;Arial" w:hAnsi="Sparkasse Rg;Arial"/>
          <w:sz w:val="28"/>
          <w:szCs w:val="28"/>
        </w:rPr>
        <w:t>Ich bin mir sicher, die Sparkassenverbände und kommunalen Spitzenverbände werden alles daran setzen, den parteiübergreifenden Konsens beim Sparkassenrecht zu wahren. Es wäre schön, wenn die Landespolitik auf diesem Weg folgen könnte.</w:t>
      </w:r>
    </w:p>
    <w:p>
      <w:pPr>
        <w:pStyle w:val="Normal"/>
        <w:spacing w:lineRule="auto" w:line="360"/>
        <w:rPr>
          <w:rFonts w:ascii="Sparkasse Rg;Arial" w:hAnsi="Sparkasse Rg;Arial" w:cs="Sparkasse Rg;Arial"/>
          <w:sz w:val="28"/>
          <w:szCs w:val="28"/>
        </w:rPr>
      </w:pPr>
      <w:r>
        <w:rPr>
          <w:rFonts w:cs="Sparkasse Rg;Arial" w:ascii="Sparkasse Rg;Arial" w:hAnsi="Sparkasse Rg;Arial"/>
          <w:sz w:val="28"/>
          <w:szCs w:val="28"/>
        </w:rPr>
      </w:r>
    </w:p>
    <w:p>
      <w:pPr>
        <w:pStyle w:val="TextBody"/>
        <w:spacing w:before="120" w:after="0"/>
        <w:rPr/>
      </w:pPr>
      <w:r>
        <w:rPr>
          <w:rFonts w:cs="Arial" w:ascii="Sparkasse Rg;Arial" w:hAnsi="Sparkasse Rg;Arial"/>
          <w:b/>
          <w:sz w:val="28"/>
          <w:szCs w:val="28"/>
        </w:rPr>
        <w:t>Herzlichen Dank für Ihre Aufmerksamkeit !</w:t>
      </w:r>
    </w:p>
    <w:sectPr>
      <w:headerReference w:type="default" r:id="rId2"/>
      <w:headerReference w:type="first" r:id="rId3"/>
      <w:footerReference w:type="default" r:id="rId4"/>
      <w:footerReference w:type="first" r:id="rId5"/>
      <w:type w:val="nextPage"/>
      <w:pgSz w:w="11906" w:h="16838"/>
      <w:pgMar w:left="1418" w:right="1418" w:gutter="0" w:header="720" w:top="1418" w:footer="8505" w:bottom="8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rkasse Rg">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mc:AlternateContent>
        <mc:Choice Requires="wps">
          <w:drawing>
            <wp:anchor behindDoc="1" distT="0" distB="0" distL="114935" distR="114935" simplePos="0" locked="0" layoutInCell="0" allowOverlap="1" relativeHeight="22">
              <wp:simplePos x="0" y="0"/>
              <wp:positionH relativeFrom="column">
                <wp:posOffset>13970</wp:posOffset>
              </wp:positionH>
              <wp:positionV relativeFrom="paragraph">
                <wp:posOffset>5969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pt" to="454.65pt,4.7pt" stroked="t" o:allowincell="f" style="position:absolute">
              <v:stroke color="black" weight="9360" joinstyle="miter" endcap="flat"/>
              <v:fill o:detectmouseclick="t" on="false"/>
              <w10:wrap type="none"/>
            </v:line>
          </w:pict>
        </mc:Fallback>
      </mc:AlternateContent>
    </w:r>
    <w:r>
      <w:rPr>
        <w:rFonts w:cs="Arial" w:ascii="Arial" w:hAnsi="Arial"/>
        <w:sz w:val="22"/>
        <w:lang w:val="en-US" w:eastAsia="en-US"/>
      </w:rPr>
      <w:tab/>
      <w:t xml:space="preserve"> </w:t>
      <w:tab/>
    </w:r>
  </w:p>
  <w:p>
    <w:pPr>
      <w:pStyle w:val="Footer"/>
      <w:rPr/>
    </w:pPr>
    <w:r>
      <w:rPr>
        <w:rFonts w:cs="Arial" w:ascii="Arial" w:hAnsi="Arial"/>
        <w:sz w:val="22"/>
        <w:lang w:val="en-US" w:eastAsia="en-US"/>
      </w:rPr>
      <w:t xml:space="preserve">Seite </w:t>
    </w:r>
    <w:r>
      <w:rPr>
        <w:rFonts w:cs="Arial" w:ascii="Arial" w:hAnsi="Arial"/>
        <w:sz w:val="22"/>
        <w:lang w:val="en-US" w:eastAsia="en-US"/>
      </w:rPr>
      <w:fldChar w:fldCharType="begin"/>
    </w:r>
    <w:r>
      <w:rPr>
        <w:sz w:val="22"/>
        <w:rFonts w:cs="Arial" w:ascii="Arial" w:hAnsi="Arial"/>
        <w:lang w:val="en-US" w:eastAsia="en-US"/>
      </w:rPr>
      <w:instrText xml:space="preserve"> PAGE </w:instrText>
    </w:r>
    <w:r>
      <w:rPr>
        <w:sz w:val="22"/>
        <w:rFonts w:cs="Arial" w:ascii="Arial" w:hAnsi="Arial"/>
        <w:lang w:val="en-US" w:eastAsia="en-US"/>
      </w:rPr>
      <w:fldChar w:fldCharType="separate"/>
    </w:r>
    <w:r>
      <w:rPr>
        <w:sz w:val="22"/>
        <w:rFonts w:cs="Arial" w:ascii="Arial" w:hAnsi="Arial"/>
        <w:lang w:val="en-US" w:eastAsia="en-US"/>
      </w:rPr>
      <w:t>22</w:t>
    </w:r>
    <w:r>
      <w:rPr>
        <w:sz w:val="22"/>
        <w:rFonts w:cs="Arial" w:ascii="Arial" w:hAnsi="Arial"/>
        <w:lang w:val="en-US" w:eastAsia="en-US"/>
      </w:rPr>
      <w:fldChar w:fldCharType="end"/>
    </w:r>
    <w:r>
      <w:rPr>
        <w:rFonts w:cs="Arial" w:ascii="Arial" w:hAnsi="Arial"/>
        <w:sz w:val="22"/>
        <w:lang w:val="en-US" w:eastAsia="en-US"/>
      </w:rPr>
      <w:t xml:space="preserve"> von </w:t>
    </w:r>
    <w:r>
      <w:rPr>
        <w:rFonts w:cs="Arial" w:ascii="Arial" w:hAnsi="Arial"/>
        <w:sz w:val="22"/>
        <w:lang w:val="en-US" w:eastAsia="en-US"/>
      </w:rPr>
      <w:fldChar w:fldCharType="begin"/>
    </w:r>
    <w:r>
      <w:rPr>
        <w:sz w:val="22"/>
        <w:rFonts w:cs="Arial" w:ascii="Arial" w:hAnsi="Arial"/>
        <w:lang w:val="en-US" w:eastAsia="en-US"/>
      </w:rPr>
      <w:instrText xml:space="preserve"> NUMPAGES \* ARABIC </w:instrText>
    </w:r>
    <w:r>
      <w:rPr>
        <w:sz w:val="22"/>
        <w:rFonts w:cs="Arial" w:ascii="Arial" w:hAnsi="Arial"/>
        <w:lang w:val="en-US" w:eastAsia="en-US"/>
      </w:rPr>
      <w:fldChar w:fldCharType="separate"/>
    </w:r>
    <w:r>
      <w:rPr>
        <w:sz w:val="22"/>
        <w:rFonts w:cs="Arial" w:ascii="Arial" w:hAnsi="Arial"/>
        <w:lang w:val="en-US" w:eastAsia="en-US"/>
      </w:rPr>
      <w:t>22</w:t>
    </w:r>
    <w:r>
      <w:rPr>
        <w:sz w:val="22"/>
        <w:rFonts w:cs="Arial" w:ascii="Arial" w:hAnsi="Arial"/>
        <w:lang w:val="en-US" w:eastAsia="en-US"/>
      </w:rPr>
      <w:fldChar w:fldCharType="end"/>
    </w:r>
    <w:r>
      <w:rPr>
        <w:rFonts w:cs="Arial" w:ascii="Arial" w:hAnsi="Arial"/>
        <w:sz w:val="22"/>
        <w:lang w:val="en-US" w:eastAsia="en-US"/>
      </w:rPr>
      <w:tab/>
    </w:r>
  </w:p>
  <w:p>
    <w:pPr>
      <w:pStyle w:val="Footer"/>
      <w:rPr>
        <w:rFonts w:ascii="Arial" w:hAnsi="Arial" w:cs="Arial"/>
        <w:sz w:val="22"/>
        <w:lang w:val="en-US" w:eastAsia="en-US"/>
      </w:rPr>
    </w:pPr>
    <w:r>
      <w:rPr>
        <w:rFonts w:cs="Arial" w:ascii="Arial" w:hAnsi="Arial"/>
        <w:sz w:val="22"/>
        <w:lang w:val="en-US" w:eastAsia="en-US"/>
      </w:rPr>
      <w:t>18.Juni 2007</w:t>
      <w:tab/>
    </w:r>
  </w:p>
  <w:p>
    <w:pPr>
      <w:pStyle w:val="Footer"/>
      <w:rPr>
        <w:rFonts w:ascii="Arial" w:hAnsi="Arial" w:cs="Arial"/>
        <w:sz w:val="22"/>
        <w:lang w:val="en-US" w:eastAsia="en-US"/>
      </w:rPr>
    </w:pPr>
    <w:r>
      <w:rPr>
        <w:rFonts w:cs="Arial" w:ascii="Arial" w:hAnsi="Arial"/>
        <w:sz w:val="22"/>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3970</wp:posOffset>
              </wp:positionH>
              <wp:positionV relativeFrom="paragraph">
                <wp:posOffset>5969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pt" to="454.65pt,4.7pt" stroked="t" o:allowincell="f" style="position:absolute">
              <v:stroke color="black" weight="9360" joinstyle="miter" endcap="flat"/>
              <v:fill o:detectmouseclick="t" on="false"/>
              <w10:wrap type="none"/>
            </v:line>
          </w:pict>
        </mc:Fallback>
      </mc:AlternateContent>
    </w:r>
    <w:r>
      <w:rPr>
        <w:rFonts w:cs="Arial" w:ascii="Arial" w:hAnsi="Arial"/>
        <w:sz w:val="22"/>
        <w:lang w:val="en-US" w:eastAsia="en-US"/>
      </w:rPr>
      <w:tab/>
      <w:t xml:space="preserve"> </w:t>
      <w:tab/>
      <w:t xml:space="preserve">Seite </w:t>
    </w:r>
    <w:r>
      <w:rPr>
        <w:rFonts w:cs="Arial" w:ascii="Arial" w:hAnsi="Arial"/>
        <w:sz w:val="22"/>
        <w:lang w:val="en-US" w:eastAsia="en-US"/>
      </w:rPr>
      <w:fldChar w:fldCharType="begin"/>
    </w:r>
    <w:r>
      <w:rPr>
        <w:sz w:val="22"/>
        <w:rFonts w:cs="Arial" w:ascii="Arial" w:hAnsi="Arial"/>
        <w:lang w:val="en-US" w:eastAsia="en-US"/>
      </w:rPr>
      <w:instrText xml:space="preserve"> PAGE </w:instrText>
    </w:r>
    <w:r>
      <w:rPr>
        <w:sz w:val="22"/>
        <w:rFonts w:cs="Arial" w:ascii="Arial" w:hAnsi="Arial"/>
        <w:lang w:val="en-US" w:eastAsia="en-US"/>
      </w:rPr>
      <w:fldChar w:fldCharType="separate"/>
    </w:r>
    <w:r>
      <w:rPr>
        <w:sz w:val="22"/>
        <w:rFonts w:cs="Arial" w:ascii="Arial" w:hAnsi="Arial"/>
        <w:lang w:val="en-US" w:eastAsia="en-US"/>
      </w:rPr>
      <w:t>1</w:t>
    </w:r>
    <w:r>
      <w:rPr>
        <w:sz w:val="22"/>
        <w:rFonts w:cs="Arial" w:ascii="Arial" w:hAnsi="Arial"/>
        <w:lang w:val="en-US" w:eastAsia="en-US"/>
      </w:rPr>
      <w:fldChar w:fldCharType="end"/>
    </w:r>
    <w:r>
      <w:rPr>
        <w:rFonts w:cs="Arial" w:ascii="Arial" w:hAnsi="Arial"/>
        <w:sz w:val="22"/>
        <w:lang w:val="en-US" w:eastAsia="en-US"/>
      </w:rPr>
      <w:t xml:space="preserve"> von </w:t>
    </w:r>
    <w:r>
      <w:rPr>
        <w:rFonts w:cs="Arial" w:ascii="Arial" w:hAnsi="Arial"/>
        <w:sz w:val="22"/>
        <w:lang w:val="en-US" w:eastAsia="en-US"/>
      </w:rPr>
      <w:fldChar w:fldCharType="begin"/>
    </w:r>
    <w:r>
      <w:rPr>
        <w:sz w:val="22"/>
        <w:rFonts w:cs="Arial" w:ascii="Arial" w:hAnsi="Arial"/>
        <w:lang w:val="en-US" w:eastAsia="en-US"/>
      </w:rPr>
      <w:instrText xml:space="preserve"> NUMPAGES \* ARABIC </w:instrText>
    </w:r>
    <w:r>
      <w:rPr>
        <w:sz w:val="22"/>
        <w:rFonts w:cs="Arial" w:ascii="Arial" w:hAnsi="Arial"/>
        <w:lang w:val="en-US" w:eastAsia="en-US"/>
      </w:rPr>
      <w:fldChar w:fldCharType="separate"/>
    </w:r>
    <w:r>
      <w:rPr>
        <w:sz w:val="22"/>
        <w:rFonts w:cs="Arial" w:ascii="Arial" w:hAnsi="Arial"/>
        <w:lang w:val="en-US" w:eastAsia="en-US"/>
      </w:rPr>
      <w:t>22</w:t>
    </w:r>
    <w:r>
      <w:rPr>
        <w:sz w:val="22"/>
        <w:rFonts w:cs="Arial" w:ascii="Arial" w:hAnsi="Arial"/>
        <w:lang w:val="en-US" w:eastAsia="en-US"/>
      </w:rPr>
      <w:fldChar w:fldCharType="end"/>
    </w:r>
    <w:r>
      <w:rPr>
        <w:rFonts w:cs="Arial" w:ascii="Arial" w:hAnsi="Arial"/>
        <w:sz w:val="22"/>
        <w:lang w:val="en-US" w:eastAsia="en-US"/>
      </w:rPr>
      <w:tab/>
    </w:r>
  </w:p>
  <w:p>
    <w:pPr>
      <w:pStyle w:val="Footer"/>
      <w:rPr>
        <w:rFonts w:ascii="Arial" w:hAnsi="Arial" w:cs="Arial"/>
        <w:sz w:val="22"/>
        <w:lang w:val="en-US" w:eastAsia="en-US"/>
      </w:rPr>
    </w:pPr>
    <w:r>
      <w:rPr>
        <w:rFonts w:cs="Arial" w:ascii="Arial" w:hAnsi="Arial"/>
        <w:sz w:val="22"/>
        <w:lang w:val="en-US" w:eastAsia="en-US"/>
      </w:rPr>
      <w:t>18.Junii 2007</w:t>
      <w:tab/>
      <w:tab/>
    </w:r>
  </w:p>
  <w:p>
    <w:pPr>
      <w:pStyle w:val="Footer"/>
      <w:rPr>
        <w:rFonts w:ascii="Arial" w:hAnsi="Arial" w:cs="Arial"/>
        <w:sz w:val="22"/>
        <w:lang w:val="en-US" w:eastAsia="en-US"/>
      </w:rPr>
    </w:pPr>
    <w:r>
      <w:rPr>
        <w:rFonts w:cs="Arial" w:ascii="Arial" w:hAnsi="Arial"/>
        <w:sz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mc:AlternateContent>
        <mc:Choice Requires="wps">
          <w:drawing>
            <wp:anchor behindDoc="1" distT="0" distB="0" distL="114935" distR="114935" simplePos="0" locked="0" layoutInCell="0" allowOverlap="1" relativeHeight="43">
              <wp:simplePos x="0" y="0"/>
              <wp:positionH relativeFrom="column">
                <wp:posOffset>-76835</wp:posOffset>
              </wp:positionH>
              <wp:positionV relativeFrom="paragraph">
                <wp:posOffset>28130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22.15pt" to="454.7pt,22.15pt" stroked="t" o:allowincell="f" style="position:absolute">
              <v:stroke color="black" weight="9360" joinstyle="miter" endcap="flat"/>
              <v:fill o:detectmouseclick="t" on="false"/>
              <w10:wrap type="none"/>
            </v:line>
          </w:pict>
        </mc:Fallback>
      </mc:AlternateContent>
    </w:r>
    <w:r>
      <w:rPr>
        <w:rFonts w:cs="Arial" w:ascii="Arial" w:hAnsi="Arial"/>
        <w:b/>
        <w:sz w:val="28"/>
      </w:rPr>
      <w:t>Ralf Fleischer</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jc w:val="both"/>
      <w:rPr>
        <w:rFonts w:ascii="Arial" w:hAnsi="Arial" w:cs="Arial"/>
        <w:b/>
        <w:b/>
        <w:sz w:val="28"/>
      </w:rPr>
    </w:pPr>
    <w:r>
      <w:rPr>
        <w:rFonts w:cs="Arial" w:ascii="Arial" w:hAnsi="Arial"/>
        <w:b/>
        <w:sz w:val="28"/>
      </w:rPr>
      <w:t>RSGV</w:t>
      <w:tab/>
    </w:r>
  </w:p>
  <w:p>
    <w:pPr>
      <w:pStyle w:val="Header"/>
      <w:rPr/>
    </w:pPr>
    <w:r>
      <w:rPr>
        <w:rFonts w:cs="Arial" w:ascii="Arial" w:hAnsi="Arial"/>
        <w:b/>
        <w:sz w:val="28"/>
      </w:rPr>
      <w:t>Ralf Fleischer</w:t>
      <w:tab/>
      <w:tab/>
      <w:t>18. Juni 2007</w:t>
    </w:r>
    <w:r>
      <w:rPr>
        <w:b/>
        <w:sz w:val="2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Sparkasse Rg" w:hAnsi="Sparkasse Rg" w:cs="Sparkasse Rg"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jc w:val="center"/>
      <w:outlineLvl w:val="1"/>
    </w:pPr>
    <w:rPr>
      <w:rFonts w:ascii="Arial" w:hAnsi="Arial" w:cs="Arial"/>
      <w:sz w:val="28"/>
    </w:rPr>
  </w:style>
  <w:style w:type="character" w:styleId="WW8Num1z0">
    <w:name w:val="WW8Num1z0"/>
    <w:qFormat/>
    <w:rPr>
      <w:rFonts w:ascii="Sparkasse Rg;Arial" w:hAnsi="Sparkasse Rg;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Kommentartext">
    <w:name w:val="Kommentartext"/>
    <w:basedOn w:val="Normal"/>
    <w:qFormat/>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6:45:00Z</dcterms:created>
  <dc:creator>Martina Nefe</dc:creator>
  <dc:description/>
  <cp:keywords/>
  <dc:language>en-US</dc:language>
  <cp:lastModifiedBy>Doelman</cp:lastModifiedBy>
  <cp:lastPrinted>2002-03-13T09:35:00Z</cp:lastPrinted>
  <dcterms:modified xsi:type="dcterms:W3CDTF">2007-07-09T06:45:00Z</dcterms:modified>
  <cp:revision>2</cp:revision>
  <dc:subject/>
  <dc:title>Rede: Verabschiedung Herr Prof</dc:title>
</cp:coreProperties>
</file>