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drawing>
          <wp:anchor behindDoc="0" distT="0" distB="0" distL="114935" distR="114935" simplePos="0" locked="0" layoutInCell="0" allowOverlap="1" relativeHeight="4">
            <wp:simplePos x="0" y="0"/>
            <wp:positionH relativeFrom="page">
              <wp:posOffset>4039870</wp:posOffset>
            </wp:positionH>
            <wp:positionV relativeFrom="page">
              <wp:posOffset>594360</wp:posOffset>
            </wp:positionV>
            <wp:extent cx="2286000"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86000" cy="84264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913130</wp:posOffset>
                </wp:positionH>
                <wp:positionV relativeFrom="paragraph">
                  <wp:posOffset>-438785</wp:posOffset>
                </wp:positionV>
                <wp:extent cx="247713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2477135" cy="454025"/>
                        </a:xfrm>
                        <a:prstGeom prst="rect"/>
                        <a:solidFill>
                          <a:srgbClr val="FFFFFF">
                            <a:alpha val="0"/>
                          </a:srgbClr>
                        </a:solidFill>
                      </wps:spPr>
                      <wps:txbx>
                        <w:txbxContent>
                          <w:p>
                            <w:pPr>
                              <w:pStyle w:val="Normal"/>
                              <w:tabs>
                                <w:tab w:val="clear" w:pos="708"/>
                                <w:tab w:val="left" w:pos="5783" w:leader="none"/>
                              </w:tabs>
                              <w:spacing w:before="0" w:after="80"/>
                              <w:rPr/>
                            </w:pPr>
                            <w:r>
                              <w:rPr>
                                <w:caps/>
                                <w:vanish/>
                                <w:sz w:val="16"/>
                              </w:rPr>
                              <w:t xml:space="preserve">Kopie: </w:t>
                            </w:r>
                            <w:r>
                              <w:rPr>
                                <w:caps/>
                                <w:vanish/>
                                <w:sz w:val="16"/>
                              </w:rPr>
                              <w:fldChar w:fldCharType="begin"/>
                            </w:r>
                            <w:r>
                              <w:rPr>
                                <w:caps/>
                                <w:sz w:val="16"/>
                                <w:vanish/>
                              </w:rPr>
                              <w:instrText xml:space="preserve"> FILENAME \p </w:instrText>
                            </w:r>
                            <w:r>
                              <w:rPr>
                                <w:caps/>
                                <w:sz w:val="16"/>
                                <w:vanish/>
                              </w:rPr>
                              <w:fldChar w:fldCharType="separate"/>
                            </w:r>
                            <w:r>
                              <w:rPr>
                                <w:caps/>
                                <w:sz w:val="16"/>
                                <w:vanish/>
                              </w:rPr>
                              <w:t>/tmp/in/input.doc</w:t>
                            </w:r>
                            <w:r>
                              <w:rPr>
                                <w:caps/>
                                <w:sz w:val="16"/>
                                <w:vanish/>
                              </w:rPr>
                              <w:fldChar w:fldCharType="end"/>
                            </w:r>
                            <w:r>
                              <w:rPr>
                                <w:vanish/>
                                <w:sz w:val="16"/>
                              </w:rPr>
                              <w:t xml:space="preserve"> </w:t>
                            </w:r>
                          </w:p>
                        </w:txbxContent>
                      </wps:txbx>
                      <wps:bodyPr anchor="t" lIns="0" tIns="0" rIns="0" bIns="0">
                        <a:noAutofit/>
                      </wps:bodyPr>
                    </wps:wsp>
                  </a:graphicData>
                </a:graphic>
              </wp:anchor>
            </w:drawing>
          </mc:Choice>
          <mc:Fallback>
            <w:pict>
              <v:rect fillcolor="#FFFFFF" style="position:absolute;rotation:-0;width:195.05pt;height:35.75pt;mso-wrap-distance-left:7.05pt;mso-wrap-distance-right:7.05pt;mso-wrap-distance-top:0pt;mso-wrap-distance-bottom:0pt;margin-top:-34.55pt;mso-position-vertical-relative:text;margin-left:71.9pt;mso-position-horizontal-relative:page">
                <v:fill opacity="0f"/>
                <v:textbox inset="0in,0in,0in,0in">
                  <w:txbxContent>
                    <w:p>
                      <w:pPr>
                        <w:pStyle w:val="Normal"/>
                        <w:tabs>
                          <w:tab w:val="clear" w:pos="708"/>
                          <w:tab w:val="left" w:pos="5783" w:leader="none"/>
                        </w:tabs>
                        <w:spacing w:before="0" w:after="80"/>
                        <w:rPr/>
                      </w:pPr>
                      <w:r>
                        <w:rPr>
                          <w:caps/>
                          <w:vanish/>
                          <w:sz w:val="16"/>
                        </w:rPr>
                        <w:t xml:space="preserve">Kopie: </w:t>
                      </w:r>
                      <w:r>
                        <w:rPr>
                          <w:caps/>
                          <w:vanish/>
                          <w:sz w:val="16"/>
                        </w:rPr>
                        <w:fldChar w:fldCharType="begin"/>
                      </w:r>
                      <w:r>
                        <w:rPr>
                          <w:caps/>
                          <w:sz w:val="16"/>
                          <w:vanish/>
                        </w:rPr>
                        <w:instrText xml:space="preserve"> FILENAME \p </w:instrText>
                      </w:r>
                      <w:r>
                        <w:rPr>
                          <w:caps/>
                          <w:sz w:val="16"/>
                          <w:vanish/>
                        </w:rPr>
                        <w:fldChar w:fldCharType="separate"/>
                      </w:r>
                      <w:r>
                        <w:rPr>
                          <w:caps/>
                          <w:sz w:val="16"/>
                          <w:vanish/>
                        </w:rPr>
                        <w:t>/tmp/in/input.doc</w:t>
                      </w:r>
                      <w:r>
                        <w:rPr>
                          <w:caps/>
                          <w:sz w:val="16"/>
                          <w:vanish/>
                        </w:rPr>
                        <w:fldChar w:fldCharType="end"/>
                      </w:r>
                      <w:r>
                        <w:rPr>
                          <w:vanish/>
                          <w:sz w:val="16"/>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15035</wp:posOffset>
                </wp:positionH>
                <wp:positionV relativeFrom="page">
                  <wp:posOffset>1296670</wp:posOffset>
                </wp:positionV>
                <wp:extent cx="302069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020695" cy="224790"/>
                        </a:xfrm>
                        <a:prstGeom prst="rect"/>
                        <a:solidFill>
                          <a:srgbClr val="FFFFFF">
                            <a:alpha val="0"/>
                          </a:srgbClr>
                        </a:solidFill>
                      </wps:spPr>
                      <wps:txbx>
                        <w:txbxContent>
                          <w:p>
                            <w:pPr>
                              <w:pStyle w:val="Normal"/>
                              <w:rPr>
                                <w:i/>
                                <w:i/>
                                <w:sz w:val="26"/>
                              </w:rPr>
                            </w:pPr>
                            <w:r>
                              <w:rPr>
                                <w:i/>
                                <w:sz w:val="26"/>
                              </w:rPr>
                            </w:r>
                            <w:bookmarkStart w:id="0" w:name="Kopfzeile"/>
                            <w:bookmarkStart w:id="1" w:name="Kopfzeile"/>
                            <w:bookmarkEnd w:id="1"/>
                          </w:p>
                        </w:txbxContent>
                      </wps:txbx>
                      <wps:bodyPr anchor="t" lIns="0" tIns="0" rIns="0" bIns="0">
                        <a:noAutofit/>
                      </wps:bodyPr>
                    </wps:wsp>
                  </a:graphicData>
                </a:graphic>
              </wp:anchor>
            </w:drawing>
          </mc:Choice>
          <mc:Fallback>
            <w:pict>
              <v:rect fillcolor="#FFFFFF" style="position:absolute;rotation:-0;width:237.85pt;height:17.7pt;mso-wrap-distance-left:7.1pt;mso-wrap-distance-right:7.1pt;mso-wrap-distance-top:0pt;mso-wrap-distance-bottom:0pt;margin-top:102.1pt;mso-position-vertical-relative:page;margin-left:72.05pt;mso-position-horizontal-relative:page">
                <v:fill opacity="0f"/>
                <v:textbox inset="0in,0in,0in,0in">
                  <w:txbxContent>
                    <w:p>
                      <w:pPr>
                        <w:pStyle w:val="Normal"/>
                        <w:rPr>
                          <w:i/>
                          <w:i/>
                          <w:sz w:val="26"/>
                        </w:rPr>
                      </w:pPr>
                      <w:r>
                        <w:rPr>
                          <w:i/>
                          <w:sz w:val="26"/>
                        </w:rPr>
                      </w:r>
                      <w:bookmarkStart w:id="2" w:name="Kopfzeile"/>
                      <w:bookmarkStart w:id="3" w:name="Kopfzeile"/>
                      <w:bookmarkEnd w:id="3"/>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51130</wp:posOffset>
                </wp:positionH>
                <wp:positionV relativeFrom="page">
                  <wp:posOffset>3618230</wp:posOffset>
                </wp:positionV>
                <wp:extent cx="365760" cy="274320"/>
                <wp:effectExtent l="0" t="0" r="0" b="0"/>
                <wp:wrapNone/>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_</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4.9pt;mso-position-vertical-relative:page;margin-left:11.9pt;mso-position-horizontal-relative:page">
                <v:fill opacity="0f"/>
                <v:textbox inset="0.100694444444444in,0.0506944444444444in,0.100694444444444in,0.0506944444444444in">
                  <w:txbxContent>
                    <w:p>
                      <w:pPr>
                        <w:pStyle w:val="Normal"/>
                        <w:rPr>
                          <w:sz w:val="20"/>
                        </w:rPr>
                      </w:pPr>
                      <w:r>
                        <w:rPr>
                          <w:sz w:val="20"/>
                        </w:rPr>
                        <w:t>_</w:t>
                      </w:r>
                    </w:p>
                  </w:txbxContent>
                </v:textbox>
                <w10:wrap type="none"/>
              </v:rect>
            </w:pict>
          </mc:Fallback>
        </mc:AlternateContent>
      </w:r>
    </w:p>
    <w:tbl>
      <w:tblPr>
        <w:tblW w:w="10490" w:type="dxa"/>
        <w:jc w:val="left"/>
        <w:tblInd w:w="0" w:type="dxa"/>
        <w:tblLayout w:type="fixed"/>
        <w:tblCellMar>
          <w:top w:w="0" w:type="dxa"/>
          <w:left w:w="0" w:type="dxa"/>
          <w:bottom w:w="0" w:type="dxa"/>
          <w:right w:w="0" w:type="dxa"/>
        </w:tblCellMar>
      </w:tblPr>
      <w:tblGrid>
        <w:gridCol w:w="5954"/>
        <w:gridCol w:w="4536"/>
      </w:tblGrid>
      <w:tr>
        <w:trPr/>
        <w:tc>
          <w:tcPr>
            <w:tcW w:w="5954" w:type="dxa"/>
            <w:tcBorders/>
          </w:tcPr>
          <w:p>
            <w:pPr>
              <w:pStyle w:val="Normal"/>
              <w:tabs>
                <w:tab w:val="clear" w:pos="708"/>
                <w:tab w:val="left" w:pos="5783" w:leader="none"/>
              </w:tabs>
              <w:snapToGrid w:val="false"/>
              <w:rPr/>
            </w:pPr>
            <w:r>
              <w:rPr/>
            </w:r>
            <w:bookmarkStart w:id="4" w:name="A1"/>
            <w:bookmarkStart w:id="5" w:name="A1"/>
            <w:bookmarkEnd w:id="5"/>
          </w:p>
          <w:p>
            <w:pPr>
              <w:pStyle w:val="Normal"/>
              <w:tabs>
                <w:tab w:val="clear" w:pos="708"/>
                <w:tab w:val="left" w:pos="5783" w:leader="none"/>
              </w:tabs>
              <w:rPr/>
            </w:pPr>
            <w:r>
              <w:rPr/>
            </w:r>
            <w:bookmarkStart w:id="6" w:name="A2"/>
            <w:bookmarkStart w:id="7" w:name="A2"/>
            <w:bookmarkEnd w:id="7"/>
          </w:p>
          <w:p>
            <w:pPr>
              <w:pStyle w:val="Normal"/>
              <w:tabs>
                <w:tab w:val="clear" w:pos="708"/>
                <w:tab w:val="left" w:pos="5783" w:leader="none"/>
              </w:tabs>
              <w:rPr/>
            </w:pPr>
            <w:r>
              <w:rPr/>
            </w:r>
            <w:bookmarkStart w:id="8" w:name="A3"/>
            <w:bookmarkStart w:id="9" w:name="A3"/>
            <w:bookmarkEnd w:id="9"/>
          </w:p>
          <w:p>
            <w:pPr>
              <w:pStyle w:val="Normal"/>
              <w:tabs>
                <w:tab w:val="clear" w:pos="708"/>
                <w:tab w:val="left" w:pos="5783" w:leader="none"/>
              </w:tabs>
              <w:rPr/>
            </w:pPr>
            <w:r>
              <w:rPr/>
            </w:r>
            <w:bookmarkStart w:id="10" w:name="A4"/>
            <w:bookmarkStart w:id="11" w:name="A4"/>
            <w:bookmarkEnd w:id="11"/>
          </w:p>
          <w:p>
            <w:pPr>
              <w:pStyle w:val="Normal"/>
              <w:tabs>
                <w:tab w:val="clear" w:pos="708"/>
                <w:tab w:val="left" w:pos="5783" w:leader="none"/>
              </w:tabs>
              <w:rPr/>
            </w:pPr>
            <w:r>
              <w:rPr/>
            </w:r>
            <w:bookmarkStart w:id="12" w:name="A5"/>
            <w:bookmarkStart w:id="13" w:name="A5"/>
            <w:bookmarkEnd w:id="13"/>
          </w:p>
          <w:p>
            <w:pPr>
              <w:pStyle w:val="Normal"/>
              <w:tabs>
                <w:tab w:val="clear" w:pos="708"/>
                <w:tab w:val="left" w:pos="5783" w:leader="none"/>
              </w:tabs>
              <w:rPr/>
            </w:pPr>
            <w:r>
              <w:rPr/>
            </w:r>
          </w:p>
          <w:p>
            <w:pPr>
              <w:pStyle w:val="Normal"/>
              <w:tabs>
                <w:tab w:val="clear" w:pos="708"/>
                <w:tab w:val="left" w:pos="5783" w:leader="none"/>
              </w:tabs>
              <w:rPr/>
            </w:pPr>
            <w:r>
              <w:rPr/>
            </w:r>
            <w:bookmarkStart w:id="14" w:name="A6"/>
            <w:bookmarkStart w:id="15" w:name="A6"/>
            <w:bookmarkEnd w:id="15"/>
          </w:p>
          <w:p>
            <w:pPr>
              <w:pStyle w:val="Normal"/>
              <w:tabs>
                <w:tab w:val="clear" w:pos="708"/>
                <w:tab w:val="left" w:pos="5783" w:leader="none"/>
              </w:tabs>
              <w:rPr/>
            </w:pPr>
            <w:r>
              <w:rPr/>
            </w:r>
          </w:p>
          <w:p>
            <w:pPr>
              <w:pStyle w:val="Normal"/>
              <w:tabs>
                <w:tab w:val="clear" w:pos="708"/>
                <w:tab w:val="left" w:pos="5783" w:leader="none"/>
              </w:tabs>
              <w:rPr/>
            </w:pPr>
            <w:r>
              <w:rPr/>
            </w:r>
          </w:p>
          <w:p>
            <w:pPr>
              <w:pStyle w:val="Normal"/>
              <w:tabs>
                <w:tab w:val="clear" w:pos="708"/>
                <w:tab w:val="left" w:pos="5783" w:leader="none"/>
              </w:tabs>
              <w:rPr/>
            </w:pPr>
            <w:r>
              <w:rPr/>
            </w:r>
          </w:p>
          <w:p>
            <w:pPr>
              <w:pStyle w:val="Normal"/>
              <w:tabs>
                <w:tab w:val="clear" w:pos="708"/>
                <w:tab w:val="left" w:pos="5783" w:leader="none"/>
              </w:tabs>
              <w:rPr/>
            </w:pPr>
            <w:r>
              <w:rPr/>
            </w:r>
          </w:p>
          <w:p>
            <w:pPr>
              <w:pStyle w:val="Normal"/>
              <w:tabs>
                <w:tab w:val="clear" w:pos="708"/>
                <w:tab w:val="left" w:pos="5783" w:leader="none"/>
              </w:tabs>
              <w:rPr/>
            </w:pPr>
            <w:r>
              <w:rPr/>
            </w:r>
          </w:p>
        </w:tc>
        <w:tc>
          <w:tcPr>
            <w:tcW w:w="4536" w:type="dxa"/>
            <w:tcBorders/>
          </w:tcPr>
          <w:p>
            <w:pPr>
              <w:pStyle w:val="Normal"/>
              <w:tabs>
                <w:tab w:val="clear" w:pos="708"/>
                <w:tab w:val="left" w:pos="5783" w:leader="none"/>
              </w:tabs>
              <w:spacing w:lineRule="exact" w:line="220"/>
              <w:rPr/>
            </w:pPr>
            <w:r>
              <w:rPr>
                <w:sz w:val="16"/>
              </w:rPr>
              <w:t>Postfach 10 39 52</w:t>
            </w:r>
            <w:r>
              <w:rPr>
                <w:sz w:val="14"/>
              </w:rPr>
              <w:t>•</w:t>
            </w:r>
            <w:r>
              <w:rPr>
                <w:sz w:val="16"/>
              </w:rPr>
              <w:t>40030 Düsseldorf</w:t>
            </w:r>
          </w:p>
          <w:p>
            <w:pPr>
              <w:pStyle w:val="Normal"/>
              <w:tabs>
                <w:tab w:val="clear" w:pos="708"/>
                <w:tab w:val="left" w:pos="5783" w:leader="none"/>
              </w:tabs>
              <w:spacing w:lineRule="exact" w:line="220"/>
              <w:rPr>
                <w:sz w:val="16"/>
              </w:rPr>
            </w:pPr>
            <w:r>
              <w:rPr>
                <w:sz w:val="16"/>
              </w:rPr>
              <w:t>Kaiserswerther Straße 199-201</w:t>
            </w:r>
          </w:p>
          <w:p>
            <w:pPr>
              <w:pStyle w:val="Normal"/>
              <w:tabs>
                <w:tab w:val="clear" w:pos="708"/>
                <w:tab w:val="left" w:pos="5783" w:leader="none"/>
              </w:tabs>
              <w:spacing w:lineRule="exact" w:line="220"/>
              <w:rPr>
                <w:sz w:val="16"/>
              </w:rPr>
            </w:pPr>
            <w:r>
              <w:rPr>
                <w:sz w:val="16"/>
              </w:rPr>
              <w:t xml:space="preserve">40474 Düsseldorf </w:t>
            </w:r>
          </w:p>
          <w:p>
            <w:pPr>
              <w:pStyle w:val="Normal"/>
              <w:tabs>
                <w:tab w:val="clear" w:pos="708"/>
                <w:tab w:val="left" w:pos="5783" w:leader="none"/>
              </w:tabs>
              <w:spacing w:lineRule="exact" w:line="220"/>
              <w:rPr/>
            </w:pPr>
            <w:r>
              <w:rPr>
                <w:sz w:val="16"/>
              </w:rPr>
              <w:t>Telefon 0211</w:t>
            </w:r>
            <w:r>
              <w:rPr>
                <w:sz w:val="14"/>
              </w:rPr>
              <w:t>•</w:t>
            </w:r>
            <w:r>
              <w:rPr>
                <w:sz w:val="16"/>
              </w:rPr>
              <w:t>4587-1</w:t>
            </w:r>
          </w:p>
          <w:p>
            <w:pPr>
              <w:pStyle w:val="Normal"/>
              <w:tabs>
                <w:tab w:val="clear" w:pos="708"/>
                <w:tab w:val="left" w:pos="5783" w:leader="none"/>
              </w:tabs>
              <w:spacing w:lineRule="exact" w:line="220"/>
              <w:rPr/>
            </w:pPr>
            <w:r>
              <w:rPr>
                <w:sz w:val="16"/>
              </w:rPr>
              <w:t>Telefax 0211</w:t>
            </w:r>
            <w:r>
              <w:rPr>
                <w:sz w:val="14"/>
              </w:rPr>
              <w:t>•</w:t>
            </w:r>
            <w:r>
              <w:rPr>
                <w:sz w:val="16"/>
              </w:rPr>
              <w:t>4587-211</w:t>
            </w:r>
          </w:p>
          <w:p>
            <w:pPr>
              <w:pStyle w:val="Normal"/>
              <w:spacing w:lineRule="exact" w:line="220"/>
              <w:rPr>
                <w:sz w:val="16"/>
              </w:rPr>
            </w:pPr>
            <w:r>
              <w:rPr>
                <w:sz w:val="16"/>
              </w:rPr>
              <w:t>e-mail: info@nwstgb.de</w:t>
            </w:r>
          </w:p>
          <w:p>
            <w:pPr>
              <w:pStyle w:val="Normal"/>
              <w:tabs>
                <w:tab w:val="clear" w:pos="708"/>
                <w:tab w:val="left" w:pos="5783" w:leader="none"/>
              </w:tabs>
              <w:spacing w:lineRule="exact" w:line="220"/>
              <w:rPr>
                <w:sz w:val="16"/>
              </w:rPr>
            </w:pPr>
            <w:r>
              <w:rPr>
                <w:sz w:val="16"/>
              </w:rPr>
              <w:t xml:space="preserve">pers. e-mail: </w:t>
            </w:r>
            <w:bookmarkStart w:id="16" w:name="eMail"/>
            <w:bookmarkEnd w:id="16"/>
          </w:p>
          <w:p>
            <w:pPr>
              <w:pStyle w:val="Normal"/>
              <w:tabs>
                <w:tab w:val="clear" w:pos="708"/>
                <w:tab w:val="left" w:pos="5783" w:leader="none"/>
              </w:tabs>
              <w:spacing w:lineRule="exact" w:line="220"/>
              <w:rPr>
                <w:sz w:val="16"/>
              </w:rPr>
            </w:pPr>
            <w:r>
              <w:rPr>
                <w:sz w:val="16"/>
              </w:rPr>
              <w:t>Internet: www.nwstgb.de</w:t>
            </w:r>
          </w:p>
          <w:p>
            <w:pPr>
              <w:pStyle w:val="Normal"/>
              <w:tabs>
                <w:tab w:val="clear" w:pos="708"/>
                <w:tab w:val="left" w:pos="5783" w:leader="none"/>
              </w:tabs>
              <w:spacing w:lineRule="exact" w:line="220"/>
              <w:rPr>
                <w:sz w:val="16"/>
              </w:rPr>
            </w:pPr>
            <w:r>
              <w:rPr>
                <w:sz w:val="16"/>
              </w:rPr>
            </w:r>
          </w:p>
          <w:p>
            <w:pPr>
              <w:pStyle w:val="Normal"/>
              <w:tabs>
                <w:tab w:val="clear" w:pos="708"/>
                <w:tab w:val="left" w:pos="5783" w:leader="none"/>
              </w:tabs>
              <w:spacing w:lineRule="exact" w:line="240"/>
              <w:rPr>
                <w:sz w:val="24"/>
              </w:rPr>
            </w:pPr>
            <w:r>
              <w:rPr/>
              <w:fldChar w:fldCharType="begin"/>
            </w:r>
            <w:r>
              <w:rPr/>
              <w:instrText xml:space="preserve"> DATE \@"d.\ MMMM\ yyyy" </w:instrText>
            </w:r>
            <w:r>
              <w:rPr/>
              <w:fldChar w:fldCharType="separate"/>
            </w:r>
            <w:r>
              <w:rPr/>
              <w:t>31. Juli 2026</w:t>
            </w:r>
            <w:r>
              <w:rPr/>
              <w:fldChar w:fldCharType="end"/>
            </w:r>
          </w:p>
        </w:tc>
      </w:tr>
    </w:tbl>
    <w:p>
      <w:pPr>
        <w:pStyle w:val="Normal"/>
        <w:tabs>
          <w:tab w:val="clear" w:pos="708"/>
          <w:tab w:val="left" w:pos="426" w:leader="none"/>
          <w:tab w:val="left" w:pos="5783" w:leader="none"/>
        </w:tabs>
        <w:rPr/>
      </w:pPr>
      <w:r>
        <w:rPr/>
      </w:r>
    </w:p>
    <w:p>
      <w:pPr>
        <w:pStyle w:val="Normal"/>
        <w:jc w:val="center"/>
        <w:rPr>
          <w:b/>
          <w:b/>
          <w:sz w:val="24"/>
        </w:rPr>
      </w:pPr>
      <w:bookmarkStart w:id="17" w:name="Betreff"/>
      <w:bookmarkEnd w:id="17"/>
      <w:r>
        <w:rPr>
          <w:b/>
          <w:sz w:val="24"/>
        </w:rPr>
        <w:t>Stellungnahme des Städte- und Gemeindebundes Nordrhein-Westfalen</w:t>
      </w:r>
    </w:p>
    <w:p>
      <w:pPr>
        <w:pStyle w:val="Normal"/>
        <w:jc w:val="center"/>
        <w:rPr>
          <w:b/>
          <w:b/>
          <w:sz w:val="24"/>
        </w:rPr>
      </w:pPr>
      <w:r>
        <w:rPr>
          <w:b/>
          <w:sz w:val="24"/>
        </w:rPr>
        <w:t>zum Thema „Leistungen der öffentlichen Daseinsvorsorge“ imRahmen der</w:t>
      </w:r>
    </w:p>
    <w:p>
      <w:pPr>
        <w:pStyle w:val="Normal"/>
        <w:jc w:val="center"/>
        <w:rPr>
          <w:b/>
          <w:b/>
          <w:sz w:val="24"/>
        </w:rPr>
      </w:pPr>
      <w:r>
        <w:rPr>
          <w:b/>
          <w:sz w:val="24"/>
        </w:rPr>
        <w:t>öffentlichen Anhörung durch den Ausschuß für Europa- und Eine-Welt-Politik</w:t>
      </w:r>
    </w:p>
    <w:p>
      <w:pPr>
        <w:pStyle w:val="Normal"/>
        <w:jc w:val="center"/>
        <w:rPr>
          <w:b/>
          <w:b/>
          <w:sz w:val="24"/>
        </w:rPr>
      </w:pPr>
      <w:r>
        <w:rPr>
          <w:b/>
          <w:sz w:val="24"/>
        </w:rPr>
        <w:t>des Landtags Nordrhein-Westfalen am 31.01.2001</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RUNDE 1</w:t>
        <w:tab/>
        <w:t>Allgemeines</w:t>
      </w:r>
    </w:p>
    <w:p>
      <w:pPr>
        <w:pStyle w:val="Normal"/>
        <w:rPr>
          <w:b/>
          <w:b/>
        </w:rPr>
      </w:pPr>
      <w:r>
        <w:rPr>
          <w:b/>
        </w:rPr>
      </w:r>
    </w:p>
    <w:p>
      <w:pPr>
        <w:pStyle w:val="TextBodyIndent"/>
        <w:rPr/>
      </w:pPr>
      <w:r>
        <w:rPr/>
        <w:t>1.</w:t>
        <w:tab/>
        <w:t>Mit der Fassung vom 20.September hat die Europäische Kommission ihre Mitteilung „Leistungen der Daseinsvorsorge“ verabschiedet. Der Deutsche Städte- und Gemeindebund kritisiert, daß eine Rechtssicherheit für die Erbringung von Leistungen der Daseinsvorsorge durch die Städte und Gemeinden nicht erreicht wird und unberücksichtigt bleibt, ob eine Leistung durch Kommunen oder Private erbracht wird. Ist diese Auffassung richtig und welche Konsequenzen ergeben sich daraus?</w:t>
        <w:br/>
        <w:br/>
      </w:r>
      <w:r>
        <w:rPr>
          <w:b w:val="false"/>
        </w:rPr>
        <w:t>Aus Sicht des Städte- und Gemeindebundes stellt die Fortschreibung der Mitteilung einen Schritt in die richtige Richtung dar, in Europa neben Wettbewerb auch die Grundversorgung der Bevölkerung mit wichtigen Dienstleistungen zu garantieren. Insgesamt hebt die Mitteilung Gemeindewohlverpflichtungen – insbesondere das Bedürfnis nach umfassender flächendeckender Versorgung der Bevölkerung mit Leistungen der Daseinsvorsorge – stärker hervor. Allerdings ist bedauerlicherweise eine gleichgewichtige Berücksichtigung der Aspekte des Gemeinwohls und des Wettbewerbs nicht erfolgt. Hier hätte der Gemeinwohlgedanke gegenüber dem reinen Wettbewerbsgedanken gestärkt werden müssen.</w:t>
        <w:br/>
        <w:br/>
        <w:t>Der Deutsche Städte- und Gemeindebund kritisiert zu recht, daß für die Städte und Gemeinden nach Annahme der Mitteilung durch die Kommission bei der Wahrnehmung der Aufgaben der Daseinsvorsorge eine große Rechtsunsicherheit besteht. Durch die Beschreibung der Wettbewerbspolitik der Kommission in der Mitteilung wird deutlich, daß die Frage, welche Bereiche der kommunalen Daseinsvorsorge jeweils in welchem Umfang den Wettbewerbsregeln unterworfen sind, in einem dynamischen Prozeß durch den Markt und nicht durch politische Entscheidungen beantwortet wird. Dies gilt auch für die Abgrenzung wirtschaftlicher von nichtwirtschaftlichen Dienstleistungen, da lediglich die wirtschaftlichen Dienstleistungen den Wettbewerbsvorschriften der EU unterliegen. Darüber hinaus besteht weiterhin Unklarheit hinsichtlich der Ausschreibungspflichten bei den sog. Inhouse-Geschäften. Auch die aktuelle Diskussion um die Vereinbarkeit der Haftung der Kommunen für ihre Sparkassen mit beihilfe-rechtlichen Vorschriften des EG-Vertrages ist ein Beispiel für die Auseinandersetzung um die kommunale Daseinsvorsorge. Die Städte und Gemeinden sind auf Klarheit und Transparenz angewiesen. Rechts- und damit Planungssicherheit ist für die Kommunen auf diesem Wege nicht zu erreichen. Soweit die Mitteilung zur Schaffung von mehr Rechtssicherheit auf europäisches Sekundärrecht verweist, müssen daher umgehend entsprechende Initiativen zur Schaffung von Gruppenfreistellungsverordnungen, Leitlinien und weiteren Mitteilungen unternommen werden. Das höchste Maß an Rechtssicherheit ist allerdings nur durch eine Vertragsänderung zu Art. 16 EGV zu erreichen.</w:t>
      </w:r>
    </w:p>
    <w:p>
      <w:pPr>
        <w:pStyle w:val="TextBodyIndent"/>
        <w:rPr>
          <w:b w:val="false"/>
          <w:b w:val="false"/>
        </w:rPr>
      </w:pPr>
      <w:r>
        <w:rPr>
          <w:b w:val="false"/>
        </w:rPr>
      </w:r>
    </w:p>
    <w:p>
      <w:pPr>
        <w:pStyle w:val="TextBodyIndent"/>
        <w:rPr/>
      </w:pPr>
      <w:r>
        <w:rPr/>
        <w:t>2.</w:t>
        <w:tab/>
        <w:t>In den Diskussionen wird von Seiten der kommunalen Spitzenverbände darauf verwiesen, daß aufgrund der Gemeindeordnung eine Ungleichbehandlung entsteht, da sich zwar die privaten Unternehmen auf alle Ausschreibungen bewerben können, den kommunalen Unternehmen jedoch keine wirtschaftliche Betätigung über die Örtlichkeit hinaus möglich ist, so daß sie sich bei anderen außerstädtischen Ausschreibungen nicht bewerben können. Wie wird diese Ungleichbehandlung im Rahmen der Ausgestaltung der Daseinsvorsorge berücksichtigt? Gibt es in anderen Ländern ähnliche Problme? Welche Vorschläge gibt es?</w:t>
        <w:br/>
        <w:br/>
      </w:r>
      <w:r>
        <w:rPr>
          <w:b w:val="false"/>
        </w:rPr>
        <w:t>Art. 28 Abs. 2 Satz 1 GG gewährleistet den Gemeinden das Recht, alle Angelegenheiten der örtlichen Gemeinschaft im Rahmen der Gesetze in eigener Verantwortung zu regeln. Im Bereich der Auslegung des Merkmals der Angelegenheiten der örtlichen Gemeinschaft ist zunächst eine institutionelle Betrachtungsweise notwendig. Entscheidend und maßgeblich ist, wo die eigentliche „Wertschöpfung“ einer gemeindlichen Einrichtung erfolgt. Damit ist selbstverständlich der Betrieb eines Busbahnhofes mit überregionalem Verkehr, die Teilhabe an einer Flughafengesellschaft oder aber auch die Betätigung im Telekommunikationsbereich unter Einschluß der Mehrwertdienste rechtlich zulässig. Vor dem Hintergrund der Liberalisierung im Bereich der leitungsgebundenen Energieversorgung stellt sich insbesondere das Problem der Teilhabe kommunaler Unternehmen am Wettbewerb. Dabei dürfte ein schrankenloses europaweites Wettbewerbsprinzip zugunsten kommunaler Unternehmen an die Schranken des Kommunalverfassungsrechts stoßen. Zu berücksichtigen ist insbesondere, daß die Problematik gleichermaßen sowohl aus der Sicht der agierenden Kommunen bzw. des diesbezüglichen kommunalen Unternehmens als auch aus der Sicht der betroffenen Kommune bzw. ihres Unternehmens gesehen werden muß. Beide Kommunen können sich – vor dem Hintergrund ihrer unterschiedlichen Betroffenheit – auf Art. 28 Abs. 2 GG berufen. Dieser Konflikt kann nur so aufgelöst werden, daß das Tätigwerden einer Kommune auf dem Hoheitsgebiet einer anderen Kommune nur mit Zustimmung dieser betroffenen Gemeinde möglich ist.</w:t>
        <w:br/>
        <w:br/>
        <w:t>Im Zuge der Neuregelung des Gemeindewirtschaftsrechts ist in § 107 Abs. 3 GO die gebietsüberschreitende wirtschaftliche Betätigung neu gefaßt worden. Die Vorschrift trägt damit den Konsequenzen der Energierechtsreform, d.h. der Öffnung des Energiemarktes für den Wettbewerb, Rechnung. Außerdem hat der Gesetzgeber für Einrichtungen des Umweltschutzes, insbesondere der Abfallentsorgung oder Abwasserbeseitigung sowie des Messe- und Ausstellungswesens, eine generelle Öffnungsklausel geschaffen. Die Aufnahme einer wirtschaftlichen Betätigung oder einer nichtwirtschaftlichen Betätigung in den genannten Bereichen auf ausländischen Märkten ist grundsätzlich zulässig, allerdings an die Genehmigung durch die Kommunalaufsicht gebunden. Mit dieser Regelung soll insbesondere Interessen großer Messegesellschaften oder Abwassergesellschaften Rechnung getragen werden, die zur Behauptung ihrer Marktposition im Einzelfall auf Stützpunkte in anderen Staaten nicht verzichten können.</w:t>
        <w:br/>
        <w:br/>
        <w:t>Der nordrhein-westfälische Rechtsrahmen für die wirtschaftliche Betätigung der Städte und Gemeinden, der aus unserer Sicht eine ausgewogene Regelung darstellt, könnte mit Blick auf die von der Kommission nicht vorgenommene gleichgewichtige Berücksichtigung der Aspekte des Gemeinwohls und des Wettbewerbs in eine Schieflage geraten. Im Ergebnis sollten daher für konkret benannte Bereiche der Daseinsvorsorge Ausnahmen z.B. vom EG-Beihilferecht vorgesehen werden, damit diese möglichst in ihrer bisherigen Organisationsform bewahrt und die rechtlichen Vorkehrungen getroffen werden, daß eine extensive Anwendung des Gemeinschaftsrechts nicht in diese bewährten Strukturen eingreifen kann. Da die Kommission jedoch in Art. 16 EGV lediglich eine politische „Sollensregel“ zugunsten gemeinwohlorientierter Aktivitäten, aber keine konkret einklagbaren Freiräume zugunsten der Daseinsvorsorge sieht, bietet sich als Ausweg eine Vertragsänderung mit dem Ziel an, die bisher als gegeben geglaubten unverzichtbaren Handlungsspielräume der kommunalen Daseinsvorsorge abzusichern. Realistischerweise müssen sich die Städte und Gemeinden aber darauf einrichten, daß die für die Daseinsvorsorge einschlägigen Artikel des EG-Vertrages unverändert bleiben. Zu einer illusionsfreien Bestandsaufnahme gehört auch die Einsicht, daß das in mehr als 1 ½ Jahrhunderten gewachsene deutsche Modell der kommunalen Daseinsvorsorge bei der Mehrheit der Mitgliedsstaaten der EU wenig Anhänger hat.</w:t>
        <w:br/>
      </w:r>
    </w:p>
    <w:p>
      <w:pPr>
        <w:pStyle w:val="TextBodyIndent"/>
        <w:rPr/>
      </w:pPr>
      <w:r>
        <w:rPr/>
        <w:t>3.</w:t>
        <w:tab/>
        <w:t>Wegen ihres Rechtscharakters bewirkt diese Mitteilung keine verbindliche Klärung zwischen Wettbewerbsrecht und kommunaler Daseinsvorsorge, entfaltet jedoch eine politische Bindungswirkung für die Kommission. In welcher Weise kann die Mitteilung im Sinne kommunaler Daseinsvorsorge konkretisiert werden, auch bezüglich der einzelnen Bereiche (ÖPNV, Energie, Wasser)?</w:t>
        <w:br/>
      </w:r>
      <w:r>
        <w:rPr>
          <w:b w:val="false"/>
        </w:rPr>
        <w:br/>
        <w:t>In der Schlußfolgerung des Vorsitzes des Europäischen Rates in Nizza vom 07.-09.12.2000 in Punkt V. „Europa des Bürgers“, E. „Leistungen der Daseinsvorsorge“wird u.a. folgendes ausgeführt:</w:t>
        <w:br/>
        <w:br/>
        <w:t>„45.... Der Europäische Rat nimmt zur Kenntnis, daß die Kommission in enger Zusammenarbeit mit den Mitgliedsstaaten prüfen will, wie bei Anwendung des Wettbewerbsrechts im Zusammenhang mit den Leistungen der Daseinsvorsorge für größere Vorhersehbarkeit und verstärkte Rechtssicherheit Sorge getragen werden kann. Der Rat und die Kommission werden dem Europäischen Rat auf seiner Tagung im Dezember 2001 über die Umsetzung dieser Vorgaben Bericht erstatten.“</w:t>
        <w:br/>
        <w:br/>
        <w:t>Die Schlußfolgerung des Gipfels eröffnet also die Chance, auf der Grundlage der Kommissionsmitteilung in Absprache mit der Kommission und dem Rat zu Lösungen zu kommen, die die Rechtssicherheit erhöhen und den Handlungsspielraum des Landes und der Kommunen sichern. Gefordert ist daher die gemeinsame Anstrengung von Bund und Ländern, die entsprechenden Rahmenbedingungen zu schaffen, um die kommunale Handlungsfähigkeit zu sichern. Dies sollte mit Blick auf die folgenden Aspekte realisiert werden:</w:t>
      </w:r>
    </w:p>
    <w:p>
      <w:pPr>
        <w:pStyle w:val="TextBodyIndent"/>
        <w:rPr>
          <w:b w:val="false"/>
          <w:b w:val="false"/>
        </w:rPr>
      </w:pPr>
      <w:r>
        <w:rPr>
          <w:b w:val="false"/>
        </w:rPr>
      </w:r>
    </w:p>
    <w:p>
      <w:pPr>
        <w:pStyle w:val="TextBodyIndent"/>
        <w:numPr>
          <w:ilvl w:val="0"/>
          <w:numId w:val="2"/>
        </w:numPr>
        <w:tabs>
          <w:tab w:val="clear" w:pos="708"/>
          <w:tab w:val="left" w:pos="757" w:leader="none"/>
        </w:tabs>
        <w:ind w:left="757" w:hanging="360"/>
        <w:rPr/>
      </w:pPr>
      <w:r>
        <w:rPr>
          <w:b w:val="false"/>
        </w:rPr>
        <w:t>Die Anwendung der Binnenmarktvorschriften und Wettbewerbsregeln muß es den Leistungen der Daseinsvorsorge ermöglichen, ihren Aufgaben unter Wahrung der Rechtssicherheit und der Wirtschaftlichkeit nachzukommen, die u.a. die Grundsätze Gleichbehandlung, Qualität und Kontinuität garantieren. Hier muß insbesondere die Abstimmung der Finanzierungsmodi der Leistungen der Daseinsvorsorge mit der Anwendung der Vorschriften über staatliche Beihilfen präzisiert werden. Insbesondere sollte die Vereinbarkeit der Beihilfen, mit denen die zusätzlichen Kosten der Leistungen der Daseinsvorsorge ausgeglichen werden sollen, unter Beachtung des Art. 86 Abs. 2, anerkannt werden.</w:t>
        <w:br/>
      </w:r>
    </w:p>
    <w:p>
      <w:pPr>
        <w:pStyle w:val="TextBodyIndent"/>
        <w:numPr>
          <w:ilvl w:val="0"/>
          <w:numId w:val="2"/>
        </w:numPr>
        <w:tabs>
          <w:tab w:val="clear" w:pos="708"/>
          <w:tab w:val="left" w:pos="757" w:leader="none"/>
        </w:tabs>
        <w:ind w:left="757" w:hanging="360"/>
        <w:rPr/>
      </w:pPr>
      <w:r>
        <w:rPr>
          <w:b w:val="false"/>
        </w:rPr>
        <w:t>Der Beitrag der Leistungen der Daseinsvorsorge zum Wirtschaftswachstum und zum sozialen Wohlergehen rechtfertigt voll und ganz eine regelmäßige Bewertung der Art und Weise, wie diese Aufgaben bewältigt werden, insbesondere hinsichtlich der Qualität der Dienste, der Zugänglichkeit, der Sicherheit und des ausgewogenen und transparent gestalteten Preises. Die Bewertung könnte auf der Grundlage von Beiträgen der Mitgliedsstaaten und der Kommission, des Austausches von Informationen über bewährte Praktiken oder anhand der Evaluierung durch Gutachter er-</w:t>
      </w:r>
      <w:r>
        <w:br w:type="page"/>
      </w:r>
    </w:p>
    <w:p>
      <w:pPr>
        <w:pStyle w:val="TextBodyIndent"/>
        <w:numPr>
          <w:ilvl w:val="0"/>
          <w:numId w:val="2"/>
        </w:numPr>
        <w:tabs>
          <w:tab w:val="clear" w:pos="708"/>
          <w:tab w:val="left" w:pos="757" w:leader="none"/>
        </w:tabs>
        <w:ind w:left="757" w:hanging="360"/>
        <w:rPr>
          <w:b w:val="false"/>
          <w:b w:val="false"/>
        </w:rPr>
      </w:pPr>
      <w:r>
        <w:rPr>
          <w:b w:val="false"/>
        </w:rPr>
        <w:t>folgen. Im Rahmen des Forums „Der Binnenmarkt im Dienste der Bürger und der Unternehmen“ könnten auch die Bürger und die Verbraucher gehört werden.</w:t>
        <w:br/>
      </w:r>
    </w:p>
    <w:p>
      <w:pPr>
        <w:pStyle w:val="TextBodyIndent"/>
        <w:numPr>
          <w:ilvl w:val="0"/>
          <w:numId w:val="2"/>
        </w:numPr>
        <w:tabs>
          <w:tab w:val="clear" w:pos="708"/>
          <w:tab w:val="left" w:pos="757" w:leader="none"/>
        </w:tabs>
        <w:ind w:left="757" w:hanging="360"/>
        <w:rPr/>
      </w:pPr>
      <w:r>
        <w:rPr>
          <w:b w:val="false"/>
        </w:rPr>
        <w:t>Die Diskussionen über Art. 16 des Vertrages, dem zufolge „die Gemeinschaft und die Mitgliedstaaten im Rahmen ihrer jeweiligen Befugnisse im Anwendungsbereich dieses Vertrages dafür Sorge (tragen), daß die Grundsätze und Bedingungen für das Funktionieren dieser Dienste so gestaltet sind, daß sie ihren Aufgaben nachkommen können“, zeigen, daß diese Themen einer tiefer gehenden Reflexion bedürfen.</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tabs>
          <w:tab w:val="clear" w:pos="708"/>
          <w:tab w:val="left" w:pos="397" w:leader="none"/>
        </w:tabs>
        <w:rPr>
          <w:b/>
          <w:b/>
        </w:rPr>
      </w:pPr>
      <w:r>
        <w:rPr>
          <w:b/>
        </w:rPr>
        <w:t>RUNDE 2</w:t>
        <w:tab/>
        <w:t xml:space="preserve">Ö P N V </w:t>
      </w:r>
    </w:p>
    <w:p>
      <w:pPr>
        <w:pStyle w:val="Normal"/>
        <w:tabs>
          <w:tab w:val="clear" w:pos="708"/>
          <w:tab w:val="left" w:pos="397" w:leader="none"/>
        </w:tabs>
        <w:rPr>
          <w:b/>
          <w:b/>
        </w:rPr>
      </w:pPr>
      <w:r>
        <w:rPr>
          <w:b/>
        </w:rPr>
      </w:r>
    </w:p>
    <w:p>
      <w:pPr>
        <w:pStyle w:val="Normal"/>
        <w:numPr>
          <w:ilvl w:val="0"/>
          <w:numId w:val="3"/>
        </w:numPr>
        <w:tabs>
          <w:tab w:val="clear" w:pos="708"/>
          <w:tab w:val="left" w:pos="397" w:leader="none"/>
        </w:tabs>
        <w:rPr>
          <w:b/>
          <w:b/>
        </w:rPr>
      </w:pPr>
      <w:r>
        <w:rPr>
          <w:b/>
        </w:rPr>
        <w:t>Ist auf Basis des Verordnungsentwurfs der Europäischen Kommission vom 26.7.2000 künftig noch zu erwarten, daß die kommunalen Verkehrsunternehmen ihre Wettbewerbsfähigkeit erhalten können?</w:t>
        <w:br/>
        <w:br/>
      </w:r>
      <w:r>
        <w:rPr/>
        <w:t xml:space="preserve">Den kommunalen Verkehrsunternehmen geht es nicht um Teilnahme am Wettbewerb um seiner selbst willen, sondern vielmehr darum, auf Dauer einen qualitativ hochstehenden öffentlichen Nahverkehr auch flächendeckend sicherzustellen. Wettbewerb kann hier nur Mittel zum Zweck sein. </w:t>
        <w:br/>
        <w:br/>
        <w:t xml:space="preserve">Die kommunalen Verkehrsunternehmen können sich in einem europaweiten Wettbewerb dann behaupten, wenn ihnen die Möglichkeit eingeräumt wird, sich auf Konkurrenz einzustellen, und wenn sie unter vergleichbaren Voraussetzungen im Markt agieren können wie ihre privaten Wettbewerber. Es dürfen den Kommunalunternehmen mithin durch die EU-VO keine Hürden auferlegt werden, die für private Wettbewerber nicht gelten. Sodann werden sie insbesondere wegen ihrer Ortsnähe und ihrer Fokussierung auf die im Verordnungsentwurf niedergelegten Qualitätskriterien ihre Wettbewerbschancen haben. </w:t>
        <w:br/>
      </w:r>
    </w:p>
    <w:p>
      <w:pPr>
        <w:pStyle w:val="Normal"/>
        <w:numPr>
          <w:ilvl w:val="0"/>
          <w:numId w:val="3"/>
        </w:numPr>
        <w:tabs>
          <w:tab w:val="clear" w:pos="708"/>
          <w:tab w:val="left" w:pos="397" w:leader="none"/>
        </w:tabs>
        <w:rPr/>
      </w:pPr>
      <w:r>
        <w:rPr>
          <w:b/>
        </w:rPr>
        <w:t>Trennt der VO-Entwurf hinreichend scharf zwischen eigenwirtschaftlichen und gemeinwirtschaftlichen Betrieben (Stichwort Ausschreibungspflicht)?</w:t>
        <w:br/>
        <w:br/>
      </w:r>
      <w:r>
        <w:rPr/>
        <w:t xml:space="preserve">Der VO-Entwurf differenziert gegenüber dem geltenden Recht und den ersten Arbeitsentwürfen nicht mehr zwischen eigen- und gemeinwirtschaftlichen Leistungen bzw. Betrieben. Er enthält offensichtlich einen neuen Ansatz zur Differenzierung zwischen ÖPNV-Dienstleistungen aufgrund öffentlicher Dienstleistungsaufträge auf der einen Seite bzw. der Festlegung von Mindestkriterien für den öffentlichen Personenverkehr auf der anderen Seite. Es liegt danach in der Hand der zuständigen Behörden, Kriterien zur Bewertung der Angemessenheit öffentlicher Personenverkehrsdienste und ihrer "hohen Qualität" festzulegen. </w:t>
        <w:br/>
        <w:br/>
        <w:t xml:space="preserve">Für diesen neuen Ansatz sind offensichtlich auch die Erfahrungen mit der Umsetzung des deutschen Personenbeförderungsrechts ursächlich. Die sog. künstliche Herstellung der Eigenwirtschaftlichkeit über Zuschüsse oder entgeltähnliche Einnahmen aus dem Querverbund läßt die PBefG-Regelungen zur Ausschreibung zum Teil ins Leere laufen. Bislang konnten die Eigentümer von Unternehmen teilweise dadurch selbst über den Umfang von Wettbewerb entscheiden. </w:t>
        <w:br/>
        <w:br/>
        <w:t>Gerade weil die angesprochene Differenzierung nicht mehr vorgesehen ist, sollten alle Anstrengungen unternommen werden, um die Auferlegung öffentlicher Dienste als Option im Europäischen Recht zu erhalten. Gerade in eher ländlich strukturierten Regionen wird es bei einzelnen Linien oder auch bei betriebwirtschaftlich weniger attraktiven Linienbündeln bzw. ganzen Netzen nicht ohne weiteres immer interessierte Betreiber geben, wenn der Verordnungsvorschlag in der jetzigen Form umgesetzt würde.</w:t>
        <w:br/>
      </w:r>
    </w:p>
    <w:p>
      <w:pPr>
        <w:pStyle w:val="Normal"/>
        <w:numPr>
          <w:ilvl w:val="0"/>
          <w:numId w:val="3"/>
        </w:numPr>
        <w:tabs>
          <w:tab w:val="clear" w:pos="708"/>
          <w:tab w:val="left" w:pos="397" w:leader="none"/>
        </w:tabs>
        <w:rPr>
          <w:b/>
          <w:b/>
        </w:rPr>
      </w:pPr>
      <w:r>
        <w:rPr>
          <w:b/>
        </w:rPr>
        <w:t>Erkennt der VO-Entwurf die Vorteile des Querverbundes als entgeltähnliche Einnahmen an?</w:t>
        <w:br/>
        <w:br/>
      </w:r>
      <w:r>
        <w:rPr/>
        <w:t xml:space="preserve">Nach dem VO-Entwurf ist es aus Sicht des StGB NRW nicht generell ausgeschlossen, Einnahmen aus anderen Sparten eines (kommunalen) Unternehmens im Sinne des Querverbundes dem ÖPNV zuzuschreiben, um hier entstehende Defizite zu verringern. Dem Entwurf ist kein ausdrückliches Verbot zu entnehmen. </w:t>
        <w:br/>
        <w:br/>
        <w:t xml:space="preserve">Er läßt im übrigen in Art. 10 b die Gewährung von Ausgleichsbeträgen zu, auch wenn diese keine Quersubventionierungsleistungen darstellen müssen. </w:t>
        <w:br/>
        <w:br/>
        <w:t xml:space="preserve">Hierbei ist zu bemerken, daß der vorgesehene Ausgleichsbetrag zur Erfüllung von Mindestkriterien für öffentliche Personenverkehrsdienste von max. 20 % deutlich zu niedrig ist. Es steht zu befürchten, daß er nicht ausreicht, um gerade in eher ländlich strukturierten Gebieten Unternehmen zur Angebotsabgabe für einzelne Linien oder gar Linienbündel bzw. ganzen Netzen zu bewegen. Dies gilt erst recht, wenn die Begrenzung auch Erstattungen für den Schüler- oder den Schwerbehindertenverkehr oder für Verbundlasten erfassen sollte. </w:t>
        <w:br/>
      </w:r>
    </w:p>
    <w:p>
      <w:pPr>
        <w:pStyle w:val="Normal"/>
        <w:numPr>
          <w:ilvl w:val="0"/>
          <w:numId w:val="3"/>
        </w:numPr>
        <w:tabs>
          <w:tab w:val="clear" w:pos="708"/>
          <w:tab w:val="left" w:pos="397" w:leader="none"/>
        </w:tabs>
        <w:rPr/>
      </w:pPr>
      <w:r>
        <w:rPr>
          <w:b/>
        </w:rPr>
        <w:t>Welche Folgen hat der VO-Entwurf für die Quersubventionierung?</w:t>
        <w:br/>
        <w:br/>
      </w:r>
      <w:r>
        <w:rPr/>
        <w:t xml:space="preserve">Querverbundsleistungen sind nach dem EU-Vorschlag - wie oben unter 3. dargelegt - nicht ausgeschlossen. Aus Sicht des Städte- und Gemeindebundes sind die Vorteile des Querverbundes unabdingbar. Es ist nicht zuletzt dieser Finanzierungsform zu verdanken, daß in Nordrhein-Westfalen bzw. in der Bundesrepublik eine im europäischen Vergleich hervorragende Qualität des ÖPNV erreicht werden konnte, die nach Einschätzung des StGB auch unter Zulassung eines umfassenden Wettbewerbes nicht erreicht worden wäre. </w:t>
        <w:br/>
        <w:br/>
        <w:t xml:space="preserve">Dennoch werden durch die zu erwartenden Vorgaben für diskriminierungsfreie Verfahren zur Gewährung finanzieller Ausgleiche auch in Nordrhein-Westfalen neue Finanzierungsformen entwickelt werden müssen. Querverbundslösungen mit Infrastrukturgesellschaften zugunsten des ÖPNV wären beispielsweise möglich, weil die Infrastruktur allen Verkehrsbetreibern zugute kommt, also nicht im Wettbewerb steht. </w:t>
      </w:r>
      <w:r>
        <w:rPr>
          <w:b/>
        </w:rPr>
        <w:br/>
      </w:r>
    </w:p>
    <w:p>
      <w:pPr>
        <w:pStyle w:val="Normal"/>
        <w:numPr>
          <w:ilvl w:val="0"/>
          <w:numId w:val="3"/>
        </w:numPr>
        <w:tabs>
          <w:tab w:val="clear" w:pos="708"/>
          <w:tab w:val="left" w:pos="397" w:leader="none"/>
        </w:tabs>
        <w:rPr/>
      </w:pPr>
      <w:r>
        <w:rPr>
          <w:b/>
        </w:rPr>
        <w:t>Fällt der VRR unter die Ausnahme "integrierter Verkehrsverbund"?</w:t>
        <w:br/>
        <w:br/>
      </w:r>
      <w:r>
        <w:rPr/>
        <w:t xml:space="preserve">Der VRR fällt aus unserer Sicht nicht unter den Wortlaut des Verordnungsentwurfs, soweit mit der Fragestellung die integrierten Dienste nach Art. 7 Abs. 4 i.V.m. Art. 3 d) gemeint sind. </w:t>
        <w:br/>
        <w:br/>
        <w:t xml:space="preserve">Gerade dieser Umstand zeigt ein bedeutendes Problem in dem Verordnungsentwurf auf: Er sieht eine außergewöhnlich enge, nämlich auf einen einzelnen Betreiber bezogene Definition des Begriffs der integrierten Dienste vor. Die Verkehrsverbünde in NRW könnten auf dieser Basis keine Direktvergabe vornehmen. Dies würde zu dem für verbundfreie Räume positiven Ergebnis führen, daß in puncto Ausschreibung kein gespaltenes Recht zwischen Stadt und Land entsteht. Dennoch sollten neben den Regelungen für den Qualitätsvergleich auch die Vorschriften zur Direktvergabe flexibilisiert werden, weil komplexe Verbünde mit hohem Schienenverkehrsanteil sonst an ihre Steuerungsgrenzen gelangen. </w:t>
        <w:br/>
        <w:br/>
        <w:t xml:space="preserve">Konsequenz für das nordrhein-westfälische Recht muß unter diesem Aspekt sein, nicht weitere Kompetenzen auf die Verbünde zu verlagern, sondern den Kreisen und kreisfreien Städten weiterhin die Verantwortung für die Nahverkehrsplanung zu belassen. </w:t>
        <w:br/>
      </w:r>
      <w:r>
        <w:br w:type="page"/>
      </w:r>
    </w:p>
    <w:p>
      <w:pPr>
        <w:pStyle w:val="Normal"/>
        <w:tabs>
          <w:tab w:val="clear" w:pos="708"/>
          <w:tab w:val="left" w:pos="397" w:leader="none"/>
        </w:tabs>
        <w:rPr>
          <w:b/>
          <w:b/>
        </w:rPr>
      </w:pPr>
      <w:r>
        <w:rPr>
          <w:b/>
        </w:rPr>
      </w:r>
    </w:p>
    <w:p>
      <w:pPr>
        <w:pStyle w:val="Normal"/>
        <w:numPr>
          <w:ilvl w:val="0"/>
          <w:numId w:val="3"/>
        </w:numPr>
        <w:tabs>
          <w:tab w:val="clear" w:pos="708"/>
          <w:tab w:val="left" w:pos="397" w:leader="none"/>
        </w:tabs>
        <w:rPr>
          <w:b/>
          <w:b/>
        </w:rPr>
      </w:pPr>
      <w:r>
        <w:rPr>
          <w:b/>
        </w:rPr>
        <w:t>Wie kann verhindert werden, daß sich private Anbieter die Rosinen herauspicken und die unattraktiven Strecken bei den kommunalen Anbietern verbleiben?</w:t>
        <w:br/>
        <w:br/>
      </w:r>
      <w:r>
        <w:rPr/>
        <w:t xml:space="preserve">Der Gefahr der "Rosinenpickerei" kann dadurch entgegengewirkt werden, daß eine Ausschreibung nicht nur für einzelne Linien, sondern ggf. für Linienbündel und ganze Netze zusammengefaßt zugelassen wird. Grundsätzlich hält der StGB NRW aus verkehrspolitischer Sicht nach wie vor gerade für ländliche Räume die Vergabe von Gebietskonzessionen für den besseren Ansatz. </w:t>
        <w:br/>
      </w:r>
    </w:p>
    <w:p>
      <w:pPr>
        <w:pStyle w:val="Normal"/>
        <w:numPr>
          <w:ilvl w:val="0"/>
          <w:numId w:val="3"/>
        </w:numPr>
        <w:tabs>
          <w:tab w:val="clear" w:pos="708"/>
          <w:tab w:val="left" w:pos="397" w:leader="none"/>
        </w:tabs>
        <w:rPr/>
      </w:pPr>
      <w:r>
        <w:rPr>
          <w:b/>
        </w:rPr>
        <w:t>Werden demnächst tatsächlich Anbieter aus anderen EU-Ländern als ÖPNV-Anbieter in Deutschland auftreten?</w:t>
        <w:br/>
        <w:br/>
      </w:r>
      <w:r>
        <w:rPr/>
        <w:t xml:space="preserve">Vom Auftritt ausländischer Anbieter als ÖPNV-Anbieter in Deutschland ist auszugehen. Dies ist gerade Zielrichtung und Regelungsgehalt des Verordnungsentwurfs. Damit wird beabsichtigt, interregionalen und internationalen Wettbewerb herzustellen. Hiergegen ist aus Sicht des StGB NRW nichts einzuwenden. </w:t>
        <w:br/>
        <w:br/>
        <w:t xml:space="preserve">Gerade deswegen muß aber andererseits sichergestellt werden, daß die Marktöffnung im ÖPNV nicht abgekoppelt werden darf von einer Angleichung technisch-betrieblicher, umweltbezogener sowie arbeits- und sozialrechtlicher Qualitätsniveaus. Hier muß ein Gleichklang von Liberalisierung und Harmonisierung erreicht werden, wenn die EU-Kommission ihre vertraglichen Kompetenzen nicht überschreiten will.  </w:t>
      </w:r>
      <w:r>
        <w:rPr>
          <w:b/>
        </w:rPr>
        <w:br/>
      </w:r>
    </w:p>
    <w:p>
      <w:pPr>
        <w:pStyle w:val="Normal"/>
        <w:numPr>
          <w:ilvl w:val="0"/>
          <w:numId w:val="3"/>
        </w:numPr>
        <w:tabs>
          <w:tab w:val="clear" w:pos="708"/>
          <w:tab w:val="left" w:pos="397" w:leader="none"/>
        </w:tabs>
        <w:rPr/>
      </w:pPr>
      <w:r>
        <w:rPr>
          <w:b/>
        </w:rPr>
        <w:t>Erwarten Sie Konzentrationsprozesse im ÖPNV-Bereich? Fürchten Sie, daß große Anbieter die lokale Konkurrenz (mittelständische Unternehmen) "kaputtmachen"?</w:t>
        <w:br/>
        <w:br/>
      </w:r>
      <w:r>
        <w:rPr/>
        <w:t>Siehe Antwort zu Frage 11.</w:t>
      </w:r>
      <w:r>
        <w:rPr>
          <w:b/>
        </w:rPr>
        <w:br/>
      </w:r>
    </w:p>
    <w:p>
      <w:pPr>
        <w:pStyle w:val="Normal"/>
        <w:numPr>
          <w:ilvl w:val="0"/>
          <w:numId w:val="3"/>
        </w:numPr>
        <w:tabs>
          <w:tab w:val="clear" w:pos="708"/>
          <w:tab w:val="left" w:pos="397" w:leader="none"/>
        </w:tabs>
        <w:rPr/>
      </w:pPr>
      <w:r>
        <w:rPr>
          <w:b/>
        </w:rPr>
        <w:t>Sind die privaten Anbieter, sollte es zu langen Übergangsfristen kommen, in besonderem Maße dem Wettbewerb ausgesetzt, da die kommunalen Verkehrsbetriebe durch diese langen Übergangszeiten geschützt werden bzw. werden sollen?</w:t>
        <w:br/>
        <w:br/>
      </w:r>
      <w:r>
        <w:rPr/>
        <w:t xml:space="preserve">Ein besonderer Druck für die privaten Anbieter im Wettbewerb durch Übergangsfristen wird diesseits nicht gesehen, da auch die privaten Anbieter durch vorgesehene Regelungen geschützt werden. Die notwendigen Übergangszeiten kommen nämlich auch privaten Verkehrsunternehmen zugute, die zweifelsfrei ebenso Zeit benötigen, sich auf komplizierte Ausschreibungsverfahren einzurichten und die bei der zeitlichen Fixierung der Dienstleistungsaufträge auf 5 Jahre unmittelbar tangiert wären.  </w:t>
      </w:r>
      <w:r>
        <w:rPr>
          <w:b/>
        </w:rPr>
        <w:br/>
      </w:r>
    </w:p>
    <w:p>
      <w:pPr>
        <w:pStyle w:val="Normal"/>
        <w:numPr>
          <w:ilvl w:val="0"/>
          <w:numId w:val="3"/>
        </w:numPr>
        <w:tabs>
          <w:tab w:val="clear" w:pos="708"/>
          <w:tab w:val="left" w:pos="397" w:leader="none"/>
        </w:tabs>
        <w:rPr/>
      </w:pPr>
      <w:r>
        <w:rPr>
          <w:b/>
        </w:rPr>
        <w:t>Was wird die Liberalisierung dem ÖPNV-Nutzer in preislicher Hinsicht bzw. in bezug auf die Angebotsqualität bringen? Wird es einen ähnlichen Effekt wie bei der Liberalisierung des Telekommunikationsmarktes geben?</w:t>
        <w:br/>
        <w:br/>
      </w:r>
      <w:r>
        <w:rPr/>
        <w:t>Die Vergleichbarkeit zwischen den personalintensiven und stark betrieblich ausgerichteten Dienstleistungen im ÖPNV-Markt und den Angeboten des Telekommunikationsmarkts, insbesondere der Telefonie, hält sich in Grenzen. Ein entsprechender Preisverfall ist angesichts der nicht vergleichbaren Gewinnaussichten nicht zu erwarten.</w:t>
        <w:br/>
        <w:br/>
        <w:t xml:space="preserve">Gleichwohl gilt auch für den ÖPNV-Markt, daß dessen Öffnung nicht abgekoppelt werden darf von einer Angleichung technisch-betrieblicher, umweltbezogener sowie arbeits- und sozialrechtlicher Qualitätsniveaus. Ähnlich wie es im Bereich der Telekommunikation durch verbindliche Regelungen zu den Universaldiensten und zum offenen Netzzugang geschehen ist, muß ein Gleichklang von Liberalisierung und Harmonisierung erreicht werden. Dies ist so beim von der Kommission vorgelegten Verordnungsentwurf noch nicht gesichert. Hier sind Nachbesserungen erforderlich. </w:t>
      </w:r>
      <w:r>
        <w:rPr>
          <w:b/>
        </w:rPr>
        <w:br/>
      </w:r>
    </w:p>
    <w:p>
      <w:pPr>
        <w:pStyle w:val="Normal"/>
        <w:numPr>
          <w:ilvl w:val="0"/>
          <w:numId w:val="3"/>
        </w:numPr>
        <w:tabs>
          <w:tab w:val="clear" w:pos="708"/>
          <w:tab w:val="left" w:pos="397" w:leader="none"/>
        </w:tabs>
        <w:rPr/>
      </w:pPr>
      <w:r>
        <w:rPr>
          <w:b/>
        </w:rPr>
        <w:t>Fürchten Sie, daß große Anbieter die lokale Konkurrenz (kommunale Verkehrsbetriebe) "kaputtmachen"?</w:t>
        <w:br/>
        <w:br/>
      </w:r>
      <w:r>
        <w:rPr/>
        <w:t xml:space="preserve">In der Tat ist allein durch die Regelungen in der Gemeindeordnung zum Territorialitätsprinzip eine starke Hürde für kommunale Unternehmen im Vergleich zu Privatunternehmen aufgebaut. </w:t>
        <w:br/>
        <w:br/>
        <w:t xml:space="preserve">Gerade vor diesem Hintergrund ist allerdings auch die Gefahr ernsthaft zu sehen, daß große, evtl. europaweit disponierende und kalkulierende Anbieter zunächst kommunale Unternehmen in Bedrängnis bringen. Durch Mischkalkulation und interne Verrechnungsmöglichkeiten sind große Anbieter in der Lage, für einzelne Linien, Linienbündel und Netze günstige, nicht unbedingt marktorientierte Angebote abzugeben, die für nur in einer Region operierende Wettbewerber wirtschaftlich nicht darstellbar sind. </w:t>
        <w:br/>
        <w:br/>
        <w:t xml:space="preserve">Dieser Gefahr unterliegen auch mittelständische Privatunternehmen. Eine Konzentrationsdynamik auf diesem Markt ist anzunehmen (soweit auch zu Frage 8). </w:t>
      </w:r>
      <w:r>
        <w:rPr>
          <w:b/>
        </w:rPr>
        <w:br/>
      </w:r>
    </w:p>
    <w:p>
      <w:pPr>
        <w:pStyle w:val="Normal"/>
        <w:numPr>
          <w:ilvl w:val="0"/>
          <w:numId w:val="3"/>
        </w:numPr>
        <w:tabs>
          <w:tab w:val="clear" w:pos="708"/>
          <w:tab w:val="left" w:pos="397" w:leader="none"/>
        </w:tabs>
        <w:rPr/>
      </w:pPr>
      <w:r>
        <w:rPr>
          <w:b/>
        </w:rPr>
        <w:t>Ist die Tatsache, daß kommunale Verkehrsbetriebe nur in ihrer Stadt anbieten können, nicht ein grundsätzlicher Wettbewerbsnachteil gegenüber überregional operierenden privaten Anbietern?</w:t>
        <w:br/>
        <w:br/>
      </w:r>
      <w:r>
        <w:rPr/>
        <w:t>In § 107 GO aktueller Fassung ist ein tragfähiger Kompromiß gefunden worden, um auch die Erbringung von ÖPNV-Dienstleistungen durch kommunale Unternehmen sicherzustellen. Wegen der Einzelheiten hierzu verweisen wir auf unsere umfassenden Ausführungen zur Runde "Allgemeines".</w:t>
        <w:br/>
      </w:r>
      <w:r>
        <w:rPr>
          <w:b/>
        </w:rPr>
        <w:br/>
      </w:r>
      <w:r>
        <w:rPr/>
        <w:t xml:space="preserve">Gerade wegen der durch das weiterhin bestehende Territorialitätsprinzip aufgestellten Wettbewerbshürde benötigen die kommunalen Verkehrsunternehmen akzeptable Übergangsfristen und die Möglichkeiten, ihre finanzielle Situation über den Querverbund zukunftsträchtig zu gestalten. </w:t>
      </w:r>
      <w:r>
        <w:rPr>
          <w:b/>
        </w:rPr>
        <w:br/>
      </w:r>
    </w:p>
    <w:p>
      <w:pPr>
        <w:pStyle w:val="Normal"/>
        <w:numPr>
          <w:ilvl w:val="0"/>
          <w:numId w:val="3"/>
        </w:numPr>
        <w:tabs>
          <w:tab w:val="clear" w:pos="708"/>
          <w:tab w:val="left" w:pos="397" w:leader="none"/>
        </w:tabs>
        <w:rPr/>
      </w:pPr>
      <w:r>
        <w:rPr>
          <w:b/>
        </w:rPr>
        <w:t>Werden sich kommunale Verkehrsbetriebe zukünftig an privaten Anbietern beteiligen können?</w:t>
        <w:br/>
        <w:br/>
      </w:r>
      <w:r>
        <w:rPr/>
        <w:t xml:space="preserve">Eine Beteiligung kommunaler Verkehrsbetriebe an privaten Anbietern kann auch künftig - selbst bei rechtlicher Zulässigkeit - nicht als Allheilmittel zur Lösung struktureller Probleme bei den Verkehrsunternehmen gelten. Aus kommunaler Sicht ist auch zukünftig nicht an Beteiligungen durch öffentliche Unternehmen an Privatunternehmen um ihrer selbst willen zu denken. Letztlich geht es ihnen wiederum nur darum, eine ausreichende Versorgung mit ÖPNV-Dienstleistungen zu angemessenen Preisen flächendeckend zu gewährleisten. Beteiligungen oder Vergabe von Unteraufträgen an Privatunternehmen kann diesbezüglich nur ein Notbehelf wegen der in Frage 14 näher dargestellten Umstände sein. </w:t>
      </w:r>
      <w:r>
        <w:rPr>
          <w:b/>
        </w:rPr>
        <w:br/>
      </w:r>
    </w:p>
    <w:p>
      <w:pPr>
        <w:pStyle w:val="Normal"/>
        <w:numPr>
          <w:ilvl w:val="0"/>
          <w:numId w:val="3"/>
        </w:numPr>
        <w:tabs>
          <w:tab w:val="clear" w:pos="708"/>
          <w:tab w:val="left" w:pos="397" w:leader="none"/>
        </w:tabs>
        <w:rPr/>
      </w:pPr>
      <w:r>
        <w:rPr>
          <w:b/>
        </w:rPr>
        <w:t>Welche Folgen ergeben sich für die Beschäftigungsstruktur kommunaler Verkehrsbetriebe?</w:t>
        <w:br/>
        <w:br/>
      </w:r>
      <w:r>
        <w:rPr/>
        <w:t xml:space="preserve">Als Hauptursache für mangelnde Wettbewerbsfähigkeit kommunaler Unternehmen im Vergleich zu Privatbetrieben werden die hohen, nicht wettbewerbsfähigen Personalkosten im Bereich des Fahrbetriebs angesehen, die eine Sozialleistungsdifferenz von etwa 30 - 50 % aufweisen. Kommunale Verkehrsunternehmen beschreiten daher zur Konsolidierung in ihrer Vergangenheit häufiger den Weg, die eigentliche Verkehrsdienstleistung nicht mehr selbst anzubieten, sondern verstärkt Fahrleistungen an Private im Unterauftrag weiterzugeben. </w:t>
        <w:br/>
        <w:br/>
        <w:t>Diese aus der Not geborene Strategie kann aus Sicht des Städte- und Gemeindebundes NRW nicht die Lösung für die künftigen Sanierungs- und Konsolidierungsbemühungen der kommunalen Unternehmen sein. Einerseits ist nicht zu leugnen, daß die derzeitigen Strukturen, die stark geprägt durch die Tarife im öffentlichen Dienst sind, langfristig angepaßt werden müssen. Andererseits ist ein Zusammenhang zwischen der bereits beschriebenen hohen Qualität des ÖPNV, den die öffentlichen Verkehrsunternehmen gewährleisten, und den tariflichen Vergütungen nicht von der Hand zu weisen. Die Erbringung qualitativ hoch stehender ÖPNV-Dienstleistungen wird auch zukünftig ihren Preis haben. Eine erforderliche sozialverträgliche Umstrukturierung ist in den kommunalen Unternehmen trotz vielfach bereits unternommener bzw. begonnener Anstrengungen nicht innerhalb der kurzen Übergangsfrist von 3 Jahren zu leisten. Die Kommunen sehen sich hier in sozialer Verantwortung, einen Übergang ohne für die Mitarbeiter untragbare Brüche zu leisten.</w:t>
      </w:r>
      <w:r>
        <w:rPr>
          <w:b/>
        </w:rPr>
        <w:br/>
      </w:r>
    </w:p>
    <w:p>
      <w:pPr>
        <w:pStyle w:val="Normal"/>
        <w:numPr>
          <w:ilvl w:val="0"/>
          <w:numId w:val="3"/>
        </w:numPr>
        <w:tabs>
          <w:tab w:val="clear" w:pos="708"/>
          <w:tab w:val="left" w:pos="397" w:leader="none"/>
        </w:tabs>
        <w:rPr>
          <w:b/>
          <w:b/>
        </w:rPr>
      </w:pPr>
      <w:r>
        <w:rPr>
          <w:b/>
        </w:rPr>
        <w:t>Was würde ein mögliches neues Berufsbild "Fachkraft des öffentlichen Nahverkehrs" (mit einem deutlichen Akzent auf Serviceleistungen) für die kommunalen Verkehrsbetriebe bedeuten? Wäre das ein Weg zur Sicherung der jetzigen Marktstellung der kommunalen Verkehrsbetriebe?</w:t>
        <w:br/>
        <w:br/>
      </w:r>
      <w:r>
        <w:rPr/>
        <w:t>Aus Sicht des Städte- und Gemeindebundes NRW spricht auf den ersten Blick nichts dagegen, die Diskussion über das genannte neue Berufsbild zu vertiefen. Das vom VDV vorgeschlagene neue Berufsbild "Fachkraft im Fahrbetrieb" stellt die Service- und Dienstleistungsorientierung ebenso wie das neu geordnete Berufsbild "Kaufmann/ Kauffrau für Verkehrsservice" sicher. Damit wird die erreichte Angebotsqualität gegenüber den Kundinnen und Kunden weiter verbessert und ein wichtiger Beitrag zur Steigerung der Attraktivität des Systems "ÖPNV" geleistet.</w:t>
        <w:br/>
        <w:br/>
        <w:t>Die Möglichkeiten, hiermit die jetzige Marktstellung der kommunalen Verkehrsunternehmen zu sichern, sollten indes nicht überschätzt werden. Allein dadurch wird die Marktstellung der kommunalen Verkehrsbetriebe nicht generell abgesichert. Es kann sich dabei um einen Mosaikstein beim Aufbau neuer, marktfähiger Strukturen handeln.</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tabs>
          <w:tab w:val="clear" w:pos="708"/>
          <w:tab w:val="left" w:pos="397" w:leader="none"/>
        </w:tabs>
        <w:rPr>
          <w:i/>
          <w:i/>
        </w:rPr>
      </w:pPr>
      <w:r>
        <w:rPr>
          <w:b/>
        </w:rPr>
        <w:t xml:space="preserve">RUNDE 3 </w:t>
      </w:r>
      <w:r>
        <w:rPr>
          <w:b/>
          <w:i/>
        </w:rPr>
        <w:tab/>
        <w:t>Energie</w:t>
      </w:r>
    </w:p>
    <w:p>
      <w:pPr>
        <w:pStyle w:val="Normal"/>
        <w:tabs>
          <w:tab w:val="clear" w:pos="708"/>
          <w:tab w:val="left" w:pos="397" w:leader="none"/>
        </w:tabs>
        <w:rPr>
          <w:i/>
          <w:i/>
        </w:rPr>
      </w:pPr>
      <w:r>
        <w:rPr>
          <w:i/>
        </w:rPr>
      </w:r>
    </w:p>
    <w:p>
      <w:pPr>
        <w:pStyle w:val="Normal"/>
        <w:ind w:left="397" w:hanging="397"/>
        <w:rPr/>
      </w:pPr>
      <w:r>
        <w:rPr>
          <w:b/>
        </w:rPr>
        <w:t>1.</w:t>
        <w:tab/>
        <w:t>Ist davon auszugehen, daß die in der Mitteilung angedeutete Tendenz zu sinkenden Energiekosten sich weiter fortsetzen wird oder ist nach einer Konsolidierung des Marktes wieder mit einem Anstieg zu rechnen?</w:t>
        <w:br/>
        <w:br/>
      </w:r>
      <w:r>
        <w:rPr/>
        <w:t>Nachdem die Strompreise in den vergangenen 2 Jahren deutlich zurückgegangen sind, müssen die Verbraucher im diesem Jahr wieder tiefer in die Tasche greifen. Der VDEW rechnet damit, daß die monatliche Stromrechnung eines durchschnittlichen 3-Perso-nen-Haushaltes mit einem Verbrauch von rd. 300 kWh pro Monat um 5 % von 79,-- DM auf 83,-- DM steigt.</w:t>
        <w:br/>
        <w:br/>
        <w:t>Die DG-Bank in Frankfurt sagt in einer Branchenstudie zum Strommarkt für die Privatkunden sogar einen Preisanstieg von bis zu 6 % voraus. Dagegen können Industriekunden auch in diesem Jahr noch vom anhaltenden scharfen Wettbewerb der Stromanbieter profitieren. Für sie sollen die Preise immerhin noch um 2,5 % sinken, nachdem es im Jahr 2000 zu einem Preisrutsch von gut 20 % gekommen war.</w:t>
        <w:br/>
        <w:br/>
        <w:t xml:space="preserve">Für die bevorstehenden Preiserhöhungen bei den privaten Stromkunden sind nach Feststellung der Branchenexperten neben der 3. Stufe der Ökosteuer vor allem die staatlichen Zwangsabgaben zur Förderung erneuerbarer Energien und für Anlagen zur Kraft-Wärme-Kopplung verantwortlich. Diese Subventionen müssen alle Stromkunden mit 1,2 Pf/kWh mitbezahlen, 0,5 Pfennig mehr als bislang. Die Ökosteuer ist zum 01.01.2001 von 2,5 auf 3 Pf/kWh gestiegen. Hinzu kommt die Mehrwertsteuer von </w:t>
        <w:br/>
        <w:t>16 %, die bei einem höheren Strompreis entsprechend stärker zu Buche schlägt. Einige Stromlieferanten sind zudem nach Einschätzung der DG-Bank gezwungen, ihre „zum Teil unrealistischen, nicht kostendeckenden Preise“ anzuheben, mit denen sie im beginnenden Wettbewerb möglichst rasch große Kundenschichten erschließen wollten.</w:t>
      </w:r>
    </w:p>
    <w:p>
      <w:pPr>
        <w:pStyle w:val="Normal"/>
        <w:ind w:left="397" w:hanging="397"/>
        <w:rPr/>
      </w:pPr>
      <w:r>
        <w:rPr/>
      </w:r>
    </w:p>
    <w:p>
      <w:pPr>
        <w:pStyle w:val="Normal"/>
        <w:ind w:left="397" w:hanging="397"/>
        <w:rPr/>
      </w:pPr>
      <w:r>
        <w:rPr>
          <w:b/>
        </w:rPr>
        <w:t>2.</w:t>
        <w:tab/>
        <w:t>Sind gravierende Preisunterschiede zwischen solchen nationalen Märkten, die vollständig geöffnet wurden (wie z.B. in Deutschland), und nur teilweise geöffneten nationalen Märkten feststellbar?</w:t>
        <w:br/>
        <w:br/>
      </w:r>
      <w:r>
        <w:rPr/>
        <w:t>Laut einer Pressemitteilung der Vizepräsidentin der EU-Kommission, Loyola de Palacio, vm 16.05.2000 hat die Öffnung der europäischen Strommärkte die Preise in der EU seit 1996 im Schnitt um rd. 6 % sinken lassen. In Deutschland stiegen die Preise von 1996 bis 1999 für Privathaushalte hingegen leicht um 0,8 %, während sich die deutsche Industrie über einen Rückgang von 9,6 % freuen konnte. In anderen EU-Ländern profitierten auch die Privathaushalte von der Liberalisierung. So fielen in den Niederlanden die Preise um 21 %, in Finnland um 16,7 % und in Spanien um 15 %. In Großbritannien gab es hingegen eine Verteuerung um 13 %.</w:t>
      </w:r>
    </w:p>
    <w:p>
      <w:pPr>
        <w:pStyle w:val="Normal"/>
        <w:ind w:left="397" w:hanging="397"/>
        <w:rPr/>
      </w:pPr>
      <w:r>
        <w:rPr/>
      </w:r>
    </w:p>
    <w:p>
      <w:pPr>
        <w:pStyle w:val="Normal"/>
        <w:ind w:left="397" w:hanging="397"/>
        <w:rPr/>
      </w:pPr>
      <w:r>
        <w:rPr>
          <w:b/>
        </w:rPr>
        <w:t>3.</w:t>
        <w:tab/>
        <w:t>Wird eine Gefahr gesehen und wenn ja, in welchem Maße, daß vor dem Hintergrund des durch die Liberalisierung erzeugten Wettbewerbsdrucks andere Gemeinwohlaspekte wie Umweltschutz und Ressourcenschonung vernachlässigt zu werden drohen?</w:t>
      </w:r>
      <w:r>
        <w:rPr/>
        <w:br/>
        <w:br/>
        <w:t>Die Gefahr, daß vor dem Hintergrund des durch die Liberalisierung erzeugten Wettbewerbsdrucks Umweltschutz und Ressourcenschonung eher „auf der Strecke bleiben“, liegt auf der Hand. Quantifizierungen sind aus unserer Sicht nicht möglich.</w:t>
      </w:r>
    </w:p>
    <w:p>
      <w:pPr>
        <w:pStyle w:val="Normal"/>
        <w:ind w:left="397" w:hanging="397"/>
        <w:rPr/>
      </w:pPr>
      <w:r>
        <w:rPr/>
      </w:r>
    </w:p>
    <w:p>
      <w:pPr>
        <w:pStyle w:val="TextBodyIndent"/>
        <w:rPr/>
      </w:pPr>
      <w:r>
        <w:rPr/>
        <w:t>4.</w:t>
        <w:tab/>
        <w:t>Wie sind die zukünftigen Chancen von Ernegieerzeugungsarten, die diese Gemeinwohlaspekte mit in den Blick nehmen (Kraft-Wärme-Kopplung, erneuerbare Energien), in einem liberalisierten Energiemarkt zu beurteilen?</w:t>
        <w:br/>
        <w:br/>
      </w:r>
      <w:r>
        <w:rPr>
          <w:b w:val="false"/>
        </w:rPr>
        <w:t>Ein Beispiel dafür, wie der Wettbewerbsdruck zu Fehlentwicklungen führen kann, ist die Stromerzeugung auf der Basis der Kraft-Wärme-Kopplung. Obwohl es in § 1 des im Frühjahr 1998 novellierten Energiewirtschaftsgesetzes heißt: „Zweck des Gesetzes ist eine möglichst sichere, preisgünstige und umweltverträgliche leitungsgebundene Versorgung mit Elektrizität und Gas im Interesse der Allgemeinheit“, hat es fast 2 Jahre lang gedauert, bis die umweltverträgliche und effektive Elektrizitätserzeugung mit Blockheizkraftwerken und KWK-Anlagen eine staatliche Unterstützung erfahren hat. Wer z.B. als Stromerzeuger 8 Pf/kWh aufwenden muß, um mit seiner KWK-Anlage elektrische Energie herzustellen und zugleich nur die Möglichkeit hat, im Handel den Strom für 5 Pf/kWh zu verkaufen, den zwingt die betriebswirtschaftliche Beurteilung dazu, die Eigenerzeugung abzuschaffen und ökologische Gesichtspunkte beiseite zu lassen. Dieses Ergebnis sollte zum Umdenken zwingen, denn gerade diese Stromerzeugungsanlagen mit KWK-Technologie sind im kommunalen Bereich in der Vergangenheit mit erheblichen Bundes- bzw. Landesmitteln gefördert worden. Wenn Stranded Investments vermieden werden und Arbeitsplätze in diesem Bereich der Stromerzeugung gesichert werden sollen, dann muß hier zusätzlich zu den bereits ergriffenen gesetzlichen Maßnahmen des KWK-G und EEG weiter eingeschritten werden. Dies soll z. B. richtigerweise mit einem weiteren gesetzgeberischen Schritt, nämlich einem Gesetz zur langfristigen Sicherung und zum Ausbau der Kraft-Wärme-Kopplung geschehen.</w:t>
      </w:r>
    </w:p>
    <w:p>
      <w:pPr>
        <w:pStyle w:val="TextBodyIndent"/>
        <w:rPr>
          <w:b w:val="false"/>
          <w:b w:val="false"/>
        </w:rPr>
      </w:pPr>
      <w:r>
        <w:rPr>
          <w:b w:val="false"/>
        </w:rPr>
      </w:r>
    </w:p>
    <w:p>
      <w:pPr>
        <w:pStyle w:val="Normal"/>
        <w:ind w:left="397" w:hanging="397"/>
        <w:rPr/>
      </w:pPr>
      <w:r>
        <w:rPr>
          <w:b/>
        </w:rPr>
        <w:t>5.</w:t>
        <w:tab/>
        <w:t>Reichen die zur Förderung dieser Energieerzeugungsarten ergriffenen gesetzlichen Maßnahmen (KWK-G, EEG) aus oder bedarf es weiterer Instrumente?</w:t>
        <w:br/>
        <w:br/>
      </w:r>
      <w:r>
        <w:rPr/>
        <w:t>Siehe Antwort zu Frage 4</w:t>
      </w:r>
    </w:p>
    <w:p>
      <w:pPr>
        <w:pStyle w:val="TextBodyIndent"/>
        <w:ind w:left="0" w:hanging="0"/>
        <w:rPr>
          <w:b w:val="false"/>
          <w:b w:val="false"/>
        </w:rPr>
      </w:pPr>
      <w:r>
        <w:rPr>
          <w:b w:val="false"/>
        </w:rPr>
      </w:r>
      <w:r>
        <w:br w:type="page"/>
      </w:r>
    </w:p>
    <w:p>
      <w:pPr>
        <w:pStyle w:val="TextBodyIndent"/>
        <w:ind w:left="0" w:hanging="0"/>
        <w:rPr>
          <w:b w:val="false"/>
          <w:b w:val="false"/>
        </w:rPr>
      </w:pPr>
      <w:r>
        <w:rPr>
          <w:b w:val="false"/>
        </w:rPr>
      </w:r>
    </w:p>
    <w:p>
      <w:pPr>
        <w:pStyle w:val="Normal"/>
        <w:tabs>
          <w:tab w:val="clear" w:pos="708"/>
          <w:tab w:val="left" w:pos="397" w:leader="none"/>
        </w:tabs>
        <w:rPr/>
      </w:pPr>
      <w:r>
        <w:rPr>
          <w:b/>
        </w:rPr>
        <w:t>RUNDE 4</w:t>
        <w:tab/>
      </w:r>
      <w:r>
        <w:rPr>
          <w:b/>
          <w:i/>
        </w:rPr>
        <w:t>WASSER</w:t>
      </w:r>
    </w:p>
    <w:p>
      <w:pPr>
        <w:pStyle w:val="Normal"/>
        <w:tabs>
          <w:tab w:val="clear" w:pos="708"/>
          <w:tab w:val="left" w:pos="397" w:leader="none"/>
        </w:tabs>
        <w:rPr>
          <w:b/>
          <w:b/>
          <w:i/>
          <w:i/>
        </w:rPr>
      </w:pPr>
      <w:r>
        <w:rPr>
          <w:b/>
          <w:i/>
        </w:rPr>
      </w:r>
    </w:p>
    <w:p>
      <w:pPr>
        <w:pStyle w:val="Normal"/>
        <w:tabs>
          <w:tab w:val="clear" w:pos="708"/>
          <w:tab w:val="left" w:pos="397" w:leader="none"/>
        </w:tabs>
        <w:ind w:left="397" w:hanging="397"/>
        <w:rPr/>
      </w:pPr>
      <w:r>
        <w:rPr>
          <w:b/>
        </w:rPr>
        <w:t>1.</w:t>
        <w:tab/>
        <w:t>Ist eine Liberalisierung der Wasserwirtschaft aus hygienischer Sicht verantwortbar?</w:t>
      </w:r>
      <w:r>
        <w:rPr/>
        <w:br/>
        <w:br/>
        <w:t>Der Wegfall der ausschließlichen Wegenutzungsrechte gibt Wettbewerbern nicht nur die Möglichkeit, neu konkurrierende Leitungsnetze zu bauen, sondern erlaubt ihnen auch, Wasser durch bestehende Rohrnetze zu leiten. Im Fall der Durchleitung von Wasser unterschiedlicher Qualität und Zusammensetzung ist die Erhaltung der hohen Standards der Trinkwasserversorgung technisch gefährdet bzw. unmöglich. Unterschiedliche Wasserqualitäten erfordern daher unterschiedliche Rohre, die Durchleitung würde mithin nicht zu kontrollierende gesundheitliche Risiken schaffen.</w:t>
      </w:r>
    </w:p>
    <w:p>
      <w:pPr>
        <w:pStyle w:val="Normal"/>
        <w:tabs>
          <w:tab w:val="clear" w:pos="708"/>
          <w:tab w:val="left" w:pos="397" w:leader="none"/>
        </w:tabs>
        <w:ind w:left="397" w:hanging="397"/>
        <w:rPr>
          <w:b/>
          <w:b/>
        </w:rPr>
      </w:pPr>
      <w:r>
        <w:rPr>
          <w:b/>
        </w:rPr>
      </w:r>
    </w:p>
    <w:p>
      <w:pPr>
        <w:pStyle w:val="Normal"/>
        <w:tabs>
          <w:tab w:val="clear" w:pos="708"/>
          <w:tab w:val="left" w:pos="397" w:leader="none"/>
        </w:tabs>
        <w:ind w:left="397" w:hanging="397"/>
        <w:rPr/>
      </w:pPr>
      <w:r>
        <w:rPr>
          <w:b/>
        </w:rPr>
        <w:t>2.</w:t>
        <w:tab/>
        <w:t>Ist bei der Liberalisierung der Wasserwirtschaft damit zu rechnen, daß die Preise für die Verbraucher günstiger werden?</w:t>
        <w:br/>
        <w:br/>
      </w:r>
      <w:r>
        <w:rPr/>
        <w:t>Die Wasserversorgung liegt im Interesse der Allgemeinheit. Sie muß deshalb dauerhaft zuverlässig, also unabhängig von den Unwägbarkeiten des Marktes und flächendeckend, also bis in den letzten Winkel des Landes hinein und umweltschonend zugleich garantiert werden. Dies ist innerhalb der bislang geschlossenen Versorgungsgebiete sowohl in dünnbesiedelten Gebieten gleichermaßen sichergestellt wie die Versorgung der Ballungsgebiete. Im Fall der Liberalisierung besteht die Gefahr, daß die gleichmäßige Versorgungssicherheit im Interesse der Bürger nicht mehr sichergestellt bzw. nicht ohne erhebliche Preiserhöhungen durchgeführt werden kann. Bezeichnend dürfte in diesem Zusammenhang die Aussage von Dr. Thomas Mecke, Vorstandsvorsitzender Berlinwasser Holding AG im Rahmen der am 5.9. 2000 stattgefundenen Konferenz der SPD-Bundestagsfraktion „Wettbewerb ums Wasser? Nachhaltige Wasserwirtschaft in Deutschland“ sein, der darauf hingewiesen hat, daß die Liberalisierung der Wasserwirtschaft nicht mit sinkenden Wasserpreisen gleichzusetzen ist.</w:t>
      </w:r>
    </w:p>
    <w:p>
      <w:pPr>
        <w:pStyle w:val="Normal"/>
        <w:tabs>
          <w:tab w:val="clear" w:pos="708"/>
          <w:tab w:val="left" w:pos="397" w:leader="none"/>
        </w:tabs>
        <w:ind w:left="397" w:hanging="397"/>
        <w:rPr/>
      </w:pPr>
      <w:r>
        <w:rPr/>
      </w:r>
    </w:p>
    <w:p>
      <w:pPr>
        <w:pStyle w:val="Normal"/>
        <w:tabs>
          <w:tab w:val="clear" w:pos="708"/>
          <w:tab w:val="left" w:pos="397" w:leader="none"/>
        </w:tabs>
        <w:ind w:left="397" w:hanging="397"/>
        <w:rPr/>
      </w:pPr>
      <w:r>
        <w:rPr>
          <w:b/>
        </w:rPr>
        <w:t>3.</w:t>
        <w:tab/>
        <w:t>Kann davon ausgegangen werden, daß die Wasserwirtschaft ihre bisherigen regelmäßigen Leistungen zum vorbeugenden Gewässerschutz auch weiter erbringt?</w:t>
        <w:br/>
        <w:br/>
      </w:r>
      <w:r>
        <w:rPr/>
        <w:t>Der Gebietsschutz in der Wasserversorgung ist im Zusammenhang mit der Ausweisung von Wasserschutzgebieten und ortsnahen Versorgungsstrukturen entscheidendes Fundament der erreichten hohen Trinkwasserqualität und der wirksamen Umsetzung wichtiger Gewässerschutzmaßnahmen. Längere Leitungswege sind mit Qualitätseinbußen und –abstrichen und Grundwasserschutz verbunden. Größere Transportwege können die Verkeimung des Wassers beschleunigen. Außerdem könnte im Zuge der Liberalisierung der Wasserversorgung das Interesse an der verantwortungsvoll wahrzunehmenden lokalen Verantwortung für vorsorgenden Gewässer-, Grundwasser- und Bodenschutz erlöschen.</w:t>
      </w:r>
    </w:p>
    <w:p>
      <w:pPr>
        <w:pStyle w:val="Normal"/>
        <w:tabs>
          <w:tab w:val="clear" w:pos="708"/>
          <w:tab w:val="left" w:pos="397" w:leader="none"/>
        </w:tabs>
        <w:ind w:left="397" w:hanging="397"/>
        <w:rPr>
          <w:b/>
          <w:b/>
        </w:rPr>
      </w:pPr>
      <w:r>
        <w:rPr>
          <w:b/>
        </w:rPr>
      </w:r>
    </w:p>
    <w:p>
      <w:pPr>
        <w:pStyle w:val="Normal"/>
        <w:tabs>
          <w:tab w:val="clear" w:pos="708"/>
          <w:tab w:val="left" w:pos="397" w:leader="none"/>
        </w:tabs>
        <w:ind w:left="397" w:hanging="397"/>
        <w:rPr/>
      </w:pPr>
      <w:r>
        <w:rPr>
          <w:b/>
        </w:rPr>
        <w:t>4.</w:t>
        <w:tab/>
        <w:t>Welche Auswirkungen wird eine mögliche Liberalisierung des Wassermarktes auf die hohe Wasserqualität in Deutschland bzw. in NRW haben?</w:t>
        <w:br/>
        <w:br/>
      </w:r>
      <w:r>
        <w:rPr/>
        <w:t>Siehe Antwort zu Frage 1</w:t>
      </w:r>
    </w:p>
    <w:p>
      <w:pPr>
        <w:pStyle w:val="Normal"/>
        <w:tabs>
          <w:tab w:val="clear" w:pos="708"/>
          <w:tab w:val="left" w:pos="397" w:leader="none"/>
        </w:tabs>
        <w:ind w:left="397" w:hanging="397"/>
        <w:rPr/>
      </w:pPr>
      <w:r>
        <w:rPr/>
      </w:r>
    </w:p>
    <w:p>
      <w:pPr>
        <w:pStyle w:val="Normal"/>
        <w:tabs>
          <w:tab w:val="clear" w:pos="708"/>
          <w:tab w:val="left" w:pos="397" w:leader="none"/>
        </w:tabs>
        <w:ind w:left="397" w:hanging="397"/>
        <w:rPr/>
      </w:pPr>
      <w:r>
        <w:rPr>
          <w:b/>
        </w:rPr>
        <w:t>5.</w:t>
        <w:tab/>
        <w:t>Wie ist es um die Konkurrenzfähigkeit der deutschen bzw. nordrhein-westfälischen Wasserwirtschaft bestellt?</w:t>
        <w:br/>
        <w:br/>
      </w:r>
      <w:r>
        <w:rPr/>
        <w:t>Bislang bestand in Politik- und Wasserwirtschaft Konsens dahingehend, daß das im internationalen Vergleich erreichte hervorragende Qualitätsniveau der deutschen Wasserversorgung als beispielhaft zu bewerten ist. Dies gilt sowohl im Hinblick auf Gewässergüte und Gewässerschutz als auch hinsichtlich des großen Versorgungsgrades und eines hohen Maßes an Versorgungssicherheit. Eine nachhaltige Wasserwirtschaft war bereits in der Vergangenheit für die überwiegend kommunal geprägte Struktur dieses Wirtschaftszweiges selbstverständliche Grundlage des umfassenden wasserwirtschaftlichen Engagements. Die Frage der Konkurrenzfähigkeit hat sich aus diesen Gründen nicht gestellt.</w:t>
        <w:br/>
      </w:r>
    </w:p>
    <w:p>
      <w:pPr>
        <w:pStyle w:val="Normal"/>
        <w:ind w:left="397" w:hanging="397"/>
        <w:rPr/>
      </w:pPr>
      <w:r>
        <w:rPr>
          <w:b/>
        </w:rPr>
        <w:t>6.</w:t>
        <w:tab/>
        <w:t>Welche Auswirkungen wird eine Liberalisierung des Wassermarktes (Trinkwasser/Abwasser) auf die kommunale Selbstverwaltung haben?</w:t>
        <w:br/>
        <w:br/>
      </w:r>
      <w:r>
        <w:rPr/>
        <w:t>Die Wasserversorgung zählt seit jeher zu den ureigensten Aufgaben gemeindlicher Selbstverwaltung, die im Rahmen der Daseinsvorsorge und damit unter öffentlichem Einfluß und öffentlicher Kontrolle wahrgenommen wird. Demgegenüber können Wettbewerb und Privatisierung kein Selbstzweck sein, sondern haben nur dann eine Berechtigung, wenn durch sie den Bedürfnissen der Bürgerinnen und Bürger gedient wird und auch weiterhin eine sichere Ver- und Entsorgung gewährleistet bleibt. Der Städte- und Gemeindebund spricht sich deshalb für eine Erfüllung der Wasserversorgung durch kommunale oder private Unternehmen auf der Grundlage geschlossener Versorgungsgebiete aus. Diese Regelung hat sich bewährt und stellt für die Verbraucher die konstengünstigste Lösung dar. Auch nach Auffassung der Innenministerkonferenz würde die Aufhebung der gegenwärtigen Sonderstellung des Bereichs Wasser im Kartellrecht zu einer Zerschlagung der bestehenden kommunalen Wasserversorgungsstruktur und damit zu einer Gefährdung der kommunalen Selbstverwaltung führen.</w:t>
      </w:r>
    </w:p>
    <w:p>
      <w:pPr>
        <w:pStyle w:val="Normal"/>
        <w:tabs>
          <w:tab w:val="clear" w:pos="708"/>
          <w:tab w:val="left" w:pos="397" w:leader="none"/>
        </w:tabs>
        <w:ind w:left="397" w:hanging="397"/>
        <w:rPr/>
      </w:pPr>
      <w:r>
        <w:rPr/>
      </w:r>
    </w:p>
    <w:p>
      <w:pPr>
        <w:pStyle w:val="Normal"/>
        <w:tabs>
          <w:tab w:val="clear" w:pos="708"/>
          <w:tab w:val="left" w:pos="397" w:leader="none"/>
        </w:tabs>
        <w:ind w:left="397" w:hanging="397"/>
        <w:rPr/>
      </w:pPr>
      <w:r>
        <w:rPr>
          <w:b/>
        </w:rPr>
        <w:t>7.</w:t>
        <w:tab/>
        <w:t>Bislang weisen die Kommunen bestimmte Gebiete als Trinkwasserschutzgebiet aus, um so die Wasserqualität gewährleisten zu können. Wie kann in einem liberalisierten Wassermarkt die Kontrolle der Wasserqualität gewährleistet werden?</w:t>
        <w:br/>
        <w:br/>
      </w:r>
      <w:r>
        <w:rPr/>
        <w:t>Siehe Antwort zu Frage 3</w:t>
      </w:r>
    </w:p>
    <w:p>
      <w:pPr>
        <w:pStyle w:val="Normal"/>
        <w:tabs>
          <w:tab w:val="clear" w:pos="708"/>
          <w:tab w:val="left" w:pos="397" w:leader="none"/>
        </w:tabs>
        <w:ind w:left="397" w:hanging="397"/>
        <w:rPr/>
      </w:pPr>
      <w:r>
        <w:rPr/>
      </w:r>
    </w:p>
    <w:p>
      <w:pPr>
        <w:pStyle w:val="Normal"/>
        <w:ind w:left="397" w:hanging="397"/>
        <w:rPr/>
      </w:pPr>
      <w:r>
        <w:rPr>
          <w:b/>
        </w:rPr>
        <w:t>8.</w:t>
        <w:tab/>
        <w:t>Gewinnorientierte Versorger haben kein Interesse an Konzepten zum Sparen von Wasser. Mittel- bzw. langfristig wird es aber erforderlich sein, mit dieser knappen Ressource sparsamer umzugehen. Wie können im Rahmen eines liberalisierten Marktes aber dennoch Sparpotentiale genutzt werden?</w:t>
        <w:br/>
        <w:br/>
      </w:r>
      <w:r>
        <w:rPr/>
        <w:t>Wenn die Prinzipien einer nachhaltigen Wasserwirtschaft, etwa der sparsame Umgang mit dieser Ressource bzw. die möglichst lokale Vesorgung der Verbraucher, um den Wasserhaushalt zu schonen, durch vorwiegend ökonomisch orientierte Ziele der Unternehmen aufgegeben werden, sehen wir keine Möglichkeit, diese Sparpotentiale weiter zu nutzen.</w:t>
      </w:r>
    </w:p>
    <w:p>
      <w:pPr>
        <w:pStyle w:val="Normal"/>
        <w:ind w:left="397" w:hanging="397"/>
        <w:rPr/>
      </w:pPr>
      <w:r>
        <w:rPr/>
      </w:r>
    </w:p>
    <w:p>
      <w:pPr>
        <w:pStyle w:val="Normal"/>
        <w:ind w:left="397" w:hanging="397"/>
        <w:rPr/>
      </w:pPr>
      <w:r>
        <w:rPr>
          <w:b/>
        </w:rPr>
        <w:t>9.</w:t>
        <w:tab/>
        <w:t>In welchem Maße können kommunale Wasseranbieter schon jetzt miteinander kooperieren oder sich zu einem großen Anbieter zusammenschließen?</w:t>
        <w:br/>
        <w:br/>
      </w:r>
      <w:r>
        <w:rPr/>
        <w:t>Kooperationen sind insbesondere zunächst zwischen öffentlich-rechtlichen Versorgungsträgern, etwa im regionalen Einzugsbereich, denkbar. Das Gesetz über die kommunale Gemeinschaftsarbeit stellt insoweit einen geeigneten Rahmen und das notwendige Instrumenatrium zur Verfügung. Darüber hinaus ist sicherlich auch im Einzelfall eine strategische Allianz mit privaten Partnern im Rahmen eines gemischtwirtschaftlichen Unternehmens möglich. Privates Know-how und privates Kapital könnten insoweit– je nach Situation vor Ort –auch im Bereich der Wasserwirtschaft eine Option für die kommunale Aufgabenerfüllung darstellen.</w:t>
      </w:r>
    </w:p>
    <w:p>
      <w:pPr>
        <w:pStyle w:val="Normal"/>
        <w:ind w:left="397" w:hanging="397"/>
        <w:rPr/>
      </w:pPr>
      <w:r>
        <w:rPr/>
      </w:r>
    </w:p>
    <w:p>
      <w:pPr>
        <w:pStyle w:val="Normal"/>
        <w:ind w:left="397" w:hanging="397"/>
        <w:rPr/>
      </w:pPr>
      <w:r>
        <w:rPr>
          <w:b/>
        </w:rPr>
        <w:t>10.</w:t>
        <w:tab/>
        <w:t>Gibt es schon Erfahrungen mit einer Wasserprivatisierung in der Bundesrepublik? Wie sieht diese aus (Wasserversorgung/Wasserentsorgung)?</w:t>
        <w:br/>
        <w:br/>
      </w:r>
      <w:r>
        <w:rPr/>
        <w:t>Dem Städte- und Gemeindebund NRW liegen keine diesbezüglichen Erfahrungen vor.</w:t>
      </w:r>
      <w:r>
        <w:br w:type="page"/>
      </w:r>
    </w:p>
    <w:p>
      <w:pPr>
        <w:pStyle w:val="Normal"/>
        <w:ind w:left="397" w:hanging="397"/>
        <w:rPr/>
      </w:pPr>
      <w:r>
        <w:rPr/>
      </w:r>
    </w:p>
    <w:p>
      <w:pPr>
        <w:pStyle w:val="Normal"/>
        <w:ind w:left="397" w:hanging="397"/>
        <w:rPr/>
      </w:pPr>
      <w:r>
        <w:rPr>
          <w:b/>
        </w:rPr>
        <w:t>11.</w:t>
        <w:tab/>
        <w:t>Wie beurteilen Sie das Verhältnis Drittbeauftragung zu Vollbeleihung?</w:t>
        <w:br/>
        <w:br/>
      </w:r>
      <w:r>
        <w:rPr/>
        <w:t>Die Trinkwasserverordnung stellt auf eine Gesamtverantwortung und auch Haftung bis hin zur strafrechtlichen Verantwortlichkeit des Betreibers der Wasserversorgung ab. Die derzeitigen Rahmenbedingungen lassen dies ohne weiteres zu. Im Falle der Durchleitung ist hingegen eine Gewährleistung für die Produktionsqualität nicht mehr möglich. Da dem Verantwortlichen die Zuständigkeit für die Lieferung teilweise entzogen und ein Nachweis von Verunreinigungen oder ungeeigneten Zusammensetzungen nicht möglich ist, wäre die Verantwortung für die Qualität der Lieferung beim Kunden dem betreibenden Wasserversorgungsunternehmen nicht mehr möglich und zumutbar.</w:t>
      </w:r>
    </w:p>
    <w:p>
      <w:pPr>
        <w:pStyle w:val="Normal"/>
        <w:ind w:left="397" w:hanging="397"/>
        <w:rPr>
          <w:b/>
          <w:b/>
        </w:rPr>
      </w:pPr>
      <w:r>
        <w:rPr>
          <w:b/>
        </w:rPr>
      </w:r>
    </w:p>
    <w:p>
      <w:pPr>
        <w:pStyle w:val="TextBodyIndent"/>
        <w:rPr/>
      </w:pPr>
      <w:r>
        <w:rPr/>
        <w:t>12.</w:t>
        <w:tab/>
        <w:t>Wie hoch sind die Gebührenunterschiede im einzelnen; untergliedert nach Mitgliedsstaaten und Stadt/Land</w:t>
        <w:br/>
        <w:br/>
      </w:r>
      <w:r>
        <w:rPr>
          <w:b w:val="false"/>
        </w:rPr>
        <w:t>Zwar hat Deutschland in Europa nach den zuletzt bekannt gewordenen Erhebungen hinter Österreich die höchste Abwassergebühr. Die Abwassergebühr betrug 1999 215 DM je Einwohner/Jahr gegenüber 304 DM je Einwohner/Jahr in Österreich. Gleichzeitig ist aber zwingend zu berücksichtigen, daß Deutschland im tatsächlichen Vollzug von Gewässerschutzanforderungen im Sinne der europäischen Richtlinien gegenüber allen anderen EU- Mitgliedsstaaten führend ist und europaweit den höchsten Anschlußgrad an die gemeindliche Kanalisation vorweisen kann. Der Anschlußgrad an die gemeindliche Abwasserkanalisation und damit an biologische Kläranlagen lag 1995 bereits bei 92 % (vgl. Abwassergebühren in Europa  - Dokumentation - Vergleich der Abwassergebühren im europäischen Rahmen – Forschungsauftrag Nr. 30/96 des Bundesministeriums für Wirtschaft und des Bundesumweltministeriums, S. 20ff.).</w:t>
      </w:r>
    </w:p>
    <w:p>
      <w:pPr>
        <w:pStyle w:val="Normal"/>
        <w:tabs>
          <w:tab w:val="clear" w:pos="708"/>
          <w:tab w:val="left" w:pos="397" w:leader="none"/>
        </w:tabs>
        <w:rPr>
          <w:b/>
          <w:b/>
        </w:rPr>
      </w:pPr>
      <w:r>
        <w:rPr>
          <w:b/>
        </w:rPr>
      </w:r>
    </w:p>
    <w:p>
      <w:pPr>
        <w:pStyle w:val="TextkrperEinzug2"/>
        <w:rPr/>
      </w:pPr>
      <w:r>
        <w:rPr/>
        <w:t>Nach Umfragen des Bundesverbandes der Deutschen Gas- und Wasserwirtschaft und Erhebungen der Abwassertechnischen Vereinigung (ATV) lag der Abwasser(beseiti-gungs-)preis in Deutschland im Jahr 1999 bei durchschnittlich 4,46 DM je Kubikmeter Abwasser. Bei einem durchschnittlichen Frischwasser-Verbrauch von 48 Kubikmetern pro Person/Jahr betrug damit die durchschnittliche einwohnerspezifische Abwassergebühr im Jahr 1999 in Deutschland ca. 226 DM DM pro Kopf/Jahr. Dies sind 0,62 DM pro Kopf und Tag. Wird der Tagespreis für die Abwasserbeseitigung pro Kopf und Tag von 0,62 DM betrachtet und mit anderen täglichen Geldausgaben verglichen, so bewegt sich die Abwassergebühr in Deutschland immer noch in annehmbaren Grenzen (zum Vergleich: ein Brötchen im Bäckerladen kostet 0,45 DM, eine Kfz-Inspektion kostet ca. 400,-- DM).</w:t>
      </w:r>
    </w:p>
    <w:p>
      <w:pPr>
        <w:pStyle w:val="Normal"/>
        <w:tabs>
          <w:tab w:val="clear" w:pos="708"/>
          <w:tab w:val="left" w:pos="397" w:leader="none"/>
        </w:tabs>
        <w:rPr/>
      </w:pPr>
      <w:r>
        <w:rPr/>
      </w:r>
    </w:p>
    <w:p>
      <w:pPr>
        <w:pStyle w:val="TextkrperEinzug2"/>
        <w:rPr/>
      </w:pPr>
      <w:r>
        <w:rPr/>
        <w:t>Es ist außerdem zu beachten, daß die Finanzierung der Abwasserbeseitigungskosten in Europa nicht deckungsgleich ist. So ist z.B. in Frankreich die Beseitigung von Regenwasser eine kommunale Aufgabe. Die entstehenden Kosten der Regenwasserbeseitigung dürfen aber nicht über die Abwassergebühren umgelegt werden, sondern sind aus dem Steuerhaushalt der Kommunen zu zahlen. Dieses ist in Deutschland nicht der Fall. Vielmehr werden sowohl die Kosten für die Schmutzwasserbeseitigung als auch die Kosten für die Regenwasserbeseitigung kostendeckend über Abwassergebühren finanziert. Dies ist in den Kommunalabgabengesetzen der einzelnen Bundesländern vorgegeben. In England wurde das Anlagevermögen der Abwasseranlagen im Jahr 1989 für einen vergleichsweise niedrigen Betrag an der Börse verkauft. Die Abwassergebühren in England sind hierdurch künstlich niedrig, was sich dann ändern wird, wenn die bestehenden Anlagen erneuert werden müssen (vgl. insgesamt: Abwassergebühren in Europa  - Dokumentation - Vergleich der Abwassergebühren im europäischen Rahmen – Forschungsauftrag Nr. 30/96 des Bundesministeriums für Wirtschaft und des Bundesumweltministeriums, S. 20ff.).</w:t>
      </w:r>
    </w:p>
    <w:p>
      <w:pPr>
        <w:pStyle w:val="Normal"/>
        <w:tabs>
          <w:tab w:val="clear" w:pos="708"/>
          <w:tab w:val="left" w:pos="397" w:leader="none"/>
        </w:tabs>
        <w:rPr/>
      </w:pPr>
      <w:r>
        <w:rPr/>
      </w:r>
    </w:p>
    <w:p>
      <w:pPr>
        <w:pStyle w:val="Normal"/>
        <w:ind w:left="397" w:hanging="397"/>
        <w:rPr/>
      </w:pPr>
      <w:r>
        <w:rPr>
          <w:b/>
        </w:rPr>
        <w:t xml:space="preserve">13. </w:t>
        <w:tab/>
        <w:t>Wie hoch ist der Anschlußgrad in den einzelnen EU-Mitgliedsstaaten an die Kanalisation ?</w:t>
      </w:r>
    </w:p>
    <w:p>
      <w:pPr>
        <w:pStyle w:val="Normal"/>
        <w:tabs>
          <w:tab w:val="clear" w:pos="708"/>
          <w:tab w:val="left" w:pos="397" w:leader="none"/>
        </w:tabs>
        <w:rPr>
          <w:b/>
          <w:b/>
        </w:rPr>
      </w:pPr>
      <w:r>
        <w:rPr>
          <w:b/>
        </w:rPr>
      </w:r>
    </w:p>
    <w:p>
      <w:pPr>
        <w:pStyle w:val="TextkrperEinzug2"/>
        <w:tabs>
          <w:tab w:val="clear" w:pos="397"/>
        </w:tabs>
        <w:rPr/>
      </w:pPr>
      <w:r>
        <w:rPr/>
        <w:t>Der Anschlußgrad an das gemeindliche Kanalnetz und damit an biologische Kläranlagen lag in Deutschland im Jahr 1995 bei 92 %. Dieses ist europaweit der höchste Anschlußgrad. Zum Vergleich: Der Anschlußgrad in Dänemark liegt bei 90,6 % , in Österreich bei 75,7 % (vgl. Abwassergebühren in Europa  - Dokumentation - Vergleich der Abwassergebühren im europäischen Rahmen – Forschungsauftrag Nr. 30/96 des Bundesministeriums für Wirtschaft und des Bundesumweltministeriums, S. 20ff.).</w:t>
      </w:r>
    </w:p>
    <w:p>
      <w:pPr>
        <w:pStyle w:val="Normal"/>
        <w:tabs>
          <w:tab w:val="clear" w:pos="708"/>
          <w:tab w:val="left" w:pos="397" w:leader="none"/>
        </w:tabs>
        <w:ind w:left="1530" w:hanging="1530"/>
        <w:rPr/>
      </w:pPr>
      <w:r>
        <w:rPr/>
      </w:r>
    </w:p>
    <w:p>
      <w:pPr>
        <w:pStyle w:val="TextBodyIndent"/>
        <w:rPr/>
      </w:pPr>
      <w:r>
        <w:rPr/>
        <w:t>14.</w:t>
        <w:tab/>
        <w:t>Wie hoch ist der Ausbaugrad der Reinigungsstufen, untergliedert nach erster, zweiter und dritter Reinigungsstufe ?</w:t>
      </w:r>
    </w:p>
    <w:p>
      <w:pPr>
        <w:pStyle w:val="Normal"/>
        <w:tabs>
          <w:tab w:val="clear" w:pos="708"/>
          <w:tab w:val="left" w:pos="397" w:leader="none"/>
        </w:tabs>
        <w:rPr>
          <w:b/>
          <w:b/>
        </w:rPr>
      </w:pPr>
      <w:r>
        <w:rPr>
          <w:b/>
        </w:rPr>
      </w:r>
    </w:p>
    <w:p>
      <w:pPr>
        <w:pStyle w:val="TextkrperEinzug2"/>
        <w:rPr/>
      </w:pPr>
      <w:r>
        <w:rPr/>
        <w:t>In Nordrhein-Westfalen gibt es 807 kommunale Kläranlagen. Die von der EU-Richtlinie über die Behandlung von kommunalem Abwasser (91/271/EWG) geforderten Reinigungsleistungen im Hinblick auf die Parameter biochemischer Sauerstoffbedarf, chemischer Sauerstoffbedarf und Phosphor werden heute bereits flächendeckend in NRW erfüllt. Die in der Kommunalabwasserverordnung NRW geforderte Stickstoffelimination in den Kläranlagen mit mehr als 10.000 Einwohnerwerten - in NRW betrifft dies 392 Kläranlagen – gemäß der EU-Richtlinie über die Behandlung von kommunalem Abwasser (91/271/EWG) wird bis zum 31.12.2005 eingehalten werden. Zur Zeit sind bereits rund 65 % der betroffenen Kläranlagen zur Stickstoffelimination ertüchtigt (vgl. Landtag NRW, Protokoll des Aussschusses für Umweltschutz und Raumordnung 13/116 vom 22.11.2000).</w:t>
      </w:r>
    </w:p>
    <w:p>
      <w:pPr>
        <w:pStyle w:val="Normal"/>
        <w:tabs>
          <w:tab w:val="clear" w:pos="708"/>
          <w:tab w:val="left" w:pos="397" w:leader="none"/>
        </w:tabs>
        <w:rPr/>
      </w:pPr>
      <w:r>
        <w:rPr/>
      </w:r>
    </w:p>
    <w:p>
      <w:pPr>
        <w:pStyle w:val="Normal"/>
        <w:tabs>
          <w:tab w:val="clear" w:pos="708"/>
          <w:tab w:val="left" w:pos="397" w:leader="none"/>
        </w:tabs>
        <w:rPr>
          <w:b/>
          <w:b/>
        </w:rPr>
      </w:pPr>
      <w:r>
        <w:rPr>
          <w:b/>
        </w:rPr>
        <w:t>15.</w:t>
        <w:tab/>
        <w:t>Wie sieht die rechtliche Ausschöpfung der Standards innerhalb der EU aus ?</w:t>
      </w:r>
    </w:p>
    <w:p>
      <w:pPr>
        <w:pStyle w:val="Normal"/>
        <w:tabs>
          <w:tab w:val="clear" w:pos="708"/>
          <w:tab w:val="left" w:pos="397" w:leader="none"/>
        </w:tabs>
        <w:rPr>
          <w:b/>
          <w:b/>
        </w:rPr>
      </w:pPr>
      <w:r>
        <w:rPr>
          <w:b/>
        </w:rPr>
      </w:r>
    </w:p>
    <w:p>
      <w:pPr>
        <w:pStyle w:val="TextkrperEinzug2"/>
        <w:rPr/>
      </w:pPr>
      <w:r>
        <w:rPr/>
        <w:t>Deutschland ist bei der Anschlußquote an biologische Kläranlagen und im tatsächlichen Vollzug der Gewässerschutzanforderungen im Sinne europäischer Richtlinien europaweit führend (vgl. Abwassergebühren in Europa  - Dokumentation - Vergleich der Abwassergebühren im europäischen Rahmen – Forschungsauftrag Nr. 30/96 des Bundesministeriums für Wirtschaft und des Bundesumweltministeriums, S. 20ff.).</w:t>
      </w:r>
    </w:p>
    <w:p>
      <w:pPr>
        <w:pStyle w:val="Normal"/>
        <w:tabs>
          <w:tab w:val="clear" w:pos="708"/>
          <w:tab w:val="left" w:pos="397" w:leader="none"/>
        </w:tabs>
        <w:rPr/>
      </w:pPr>
      <w:r>
        <w:rPr/>
      </w:r>
    </w:p>
    <w:p>
      <w:pPr>
        <w:pStyle w:val="TextBodyIndent"/>
        <w:rPr/>
      </w:pPr>
      <w:r>
        <w:rPr/>
        <w:t>16.</w:t>
        <w:tab/>
        <w:t>In welchem Ausmaß und bei welchen Voraussetzungen können z.Zt. die Kommunen die Abwasserbeseitigung durch einen privaten Anbieter vornehmen lassen ?</w:t>
      </w:r>
    </w:p>
    <w:p>
      <w:pPr>
        <w:pStyle w:val="Normal"/>
        <w:tabs>
          <w:tab w:val="clear" w:pos="708"/>
          <w:tab w:val="left" w:pos="397" w:leader="none"/>
        </w:tabs>
        <w:rPr>
          <w:b/>
          <w:b/>
        </w:rPr>
      </w:pPr>
      <w:r>
        <w:rPr>
          <w:b/>
        </w:rPr>
      </w:r>
    </w:p>
    <w:p>
      <w:pPr>
        <w:pStyle w:val="TextkrperEinzug2"/>
        <w:rPr/>
      </w:pPr>
      <w:r>
        <w:rPr/>
        <w:t xml:space="preserve">In Nordrhein-Westfalen können private Dritte (z.B. eine GmbH) mit der technischen Durchführung der Abwasserbeseitigungspflicht beauftragt werden. Dabei kommt zum einen das Betriebsführungsmodell in Betracht. Bei diesem Modell bleibt das Eigentum an den Abwasseranlagen grundsätzlich bei der Kommune. Die technische Betriebsführung wird im Auftrag der Kommune und gegen Entgelt durch einen privaten Dritten (z.B. eine GmbH) übernommen. Zum anderen gibt es das Betreibermodell. Dieses Modell ist beispielsweise dadurch gekennzeichnet, daß ein privates Unternehmen eine Kläranlage baut und sich die Kommune die Abwasserreinigung pro Kubikmeter Abwasser in dieser Kläranlage des privaten Unternehmens einkauft. </w:t>
      </w:r>
    </w:p>
    <w:p>
      <w:pPr>
        <w:pStyle w:val="Normal"/>
        <w:tabs>
          <w:tab w:val="clear" w:pos="708"/>
          <w:tab w:val="left" w:pos="397" w:leader="none"/>
        </w:tabs>
        <w:rPr/>
      </w:pPr>
      <w:r>
        <w:rPr/>
      </w:r>
    </w:p>
    <w:p>
      <w:pPr>
        <w:pStyle w:val="TextkrperEinzug2"/>
        <w:rPr/>
      </w:pPr>
      <w:r>
        <w:rPr/>
        <w:t xml:space="preserve">Betreiber-/Kooperationsgesellschaften (AG/GmbH/Einschaltung privater Unternehmen) haben bislang in Deutschland einen sehr geringen Anteil an den Organisationsformen. Im Jahr 1999 (Quelle: KA 2000 47 Nr. 5, S. 722 f.) lag der Anteil nur bei ca. 6 %. 27 % der kommunalen Abwasserentsorgungseinrichtungen wurden als Regiebetrieb geführt, 38 % als eigenbetriebsähnliche Einrichtung und 13 % als Anstalt öffentlichen Rechts. Zweckverbände und Wasserverbände hatten einen Anteil von 16 % an den Organisationsformen. </w:t>
      </w:r>
      <w:r>
        <w:br w:type="page"/>
      </w:r>
    </w:p>
    <w:p>
      <w:pPr>
        <w:pStyle w:val="Normal"/>
        <w:tabs>
          <w:tab w:val="clear" w:pos="708"/>
          <w:tab w:val="left" w:pos="397" w:leader="none"/>
        </w:tabs>
        <w:rPr/>
      </w:pPr>
      <w:r>
        <w:rPr/>
      </w:r>
    </w:p>
    <w:p>
      <w:pPr>
        <w:pStyle w:val="TextBodyIndent"/>
        <w:rPr/>
      </w:pPr>
      <w:r>
        <w:rPr/>
        <w:t>17.</w:t>
        <w:tab/>
        <w:t>Was bedeutet eine Liberalisierung des Abwassermarktes für die kommunale Zuständigkeit, diesbezügliche Satzungen zu erlassen ?</w:t>
      </w:r>
    </w:p>
    <w:p>
      <w:pPr>
        <w:pStyle w:val="Normal"/>
        <w:tabs>
          <w:tab w:val="clear" w:pos="708"/>
          <w:tab w:val="left" w:pos="397" w:leader="none"/>
        </w:tabs>
        <w:rPr>
          <w:b/>
          <w:b/>
        </w:rPr>
      </w:pPr>
      <w:r>
        <w:rPr>
          <w:b/>
        </w:rPr>
      </w:r>
    </w:p>
    <w:p>
      <w:pPr>
        <w:pStyle w:val="TextkrperEinzug2"/>
        <w:rPr/>
      </w:pPr>
      <w:r>
        <w:rPr/>
        <w:t xml:space="preserve">Zunächst ist vorauszuschicken, daß das Schlagwort der Liberalisierung nicht auf alle Bereiche ohne weiteres übertragen werden kann. Die Liberalisierung auf dem Telefonmarkt kann nicht ohne weiteres auf den Bereich der Abwasserbeseitigung übertragen werden, zumal es hier darum geht, Abwasser einer ordnungsgemäßen Reinigung auf der Grundlage der EU-Standards und der nationalen Vorgaben zuzuführen. Insoweit ist eine sorgfältige Prüfung angezeigt, zumal es hier nicht nur um den Verkauf von Produkten wie z.B. Telefondienstleistungen, sondern um klassischen Umweltschutz geht. Im übrigen erscheint es angezeigt, zunächst die Entwicklung auf dem liberalisierten Strommarkt weiter zu beobachten, zumal sich mittlerweile als Problem herausgestellt hat, daß eine umweltschonende Stromerzeugung nicht zwingend das primäre Anliegen eines liberalisierten Strommarktes ist, der in erster Linie vom Preis bestimmt wird. Es kann außerdem nach derzeitigem Erkenntnisstand nicht davon ausgegangen werden, daß langfristig gesehen (Zeitraum: 15 – 20 Jahre), in einem liberalisierten Abwassermarkt die Kostenbelastung der Bürgerinnen und Bürger abnehmen wird, zumal die hoheitliche Aufgabenerfüllung der Abwasserbeseitigung z.B. nicht der Umsatzsteuerpflicht (16 %) unterliegt, was sich zur Zeit positiv auf die Abwassergebühren auswirkt. Für die Fragestellung, ob und inwieweit der Vorsteuerabzug im Rahmen einer privaten Organisationsform z.B. der Beauftragung einer privaten GmbH mit der Betriebsführung der Abwasserentsorgungsanlage der Kommune die bei privaten Organisationsformen anfallende 16 %ige Umsatzsteuer reduziert, hat sich bei bislang durchgeführten Praxisprüfungen regelmäßig gezeigt, daß projiziert über einen Zeitraum von 15 bis 20 Jahren ein Vorteil einer privaten Organisationsform im Hinblick auf die Kostenbelastung der Bürgerinnen und Bürger nicht zwingend festgestellt werden kann. </w:t>
      </w:r>
    </w:p>
    <w:p>
      <w:pPr>
        <w:pStyle w:val="Normal"/>
        <w:tabs>
          <w:tab w:val="clear" w:pos="708"/>
          <w:tab w:val="left" w:pos="397" w:leader="none"/>
        </w:tabs>
        <w:rPr/>
      </w:pPr>
      <w:r>
        <w:rPr/>
      </w:r>
    </w:p>
    <w:p>
      <w:pPr>
        <w:pStyle w:val="TextkrperEinzug2"/>
        <w:tabs>
          <w:tab w:val="clear" w:pos="397"/>
        </w:tabs>
        <w:rPr/>
      </w:pPr>
      <w:r>
        <w:rPr/>
        <w:t xml:space="preserve">Im Rahmen von Betriebsführungsmodellen jedenfalls kann die Kommune nach wie vor Satzungen (Entwässerungssatzung als Benutzungsordnung für die kommunale Abwasserentsorgungseinrichtung, Abwassergebührensatzung) erlassen. Denn der private Dritte wird lediglich als technischer Erfüllungsgehilfe durch die Kommune vertraglich eingeschaltet. </w:t>
      </w:r>
    </w:p>
    <w:p>
      <w:pPr>
        <w:pStyle w:val="Normal"/>
        <w:tabs>
          <w:tab w:val="clear" w:pos="708"/>
          <w:tab w:val="left" w:pos="397" w:leader="none"/>
        </w:tabs>
        <w:rPr/>
      </w:pPr>
      <w:r>
        <w:rPr/>
      </w:r>
    </w:p>
    <w:p>
      <w:pPr>
        <w:pStyle w:val="TextkrperEinzug2"/>
        <w:rPr/>
      </w:pPr>
      <w:r>
        <w:rPr/>
        <w:t>Grundsätzlich empfiehlt sich die Wahl einer Organisationsform, bei welcher der Kommune ein maßgeblicher Einfluß auf die abwassertechnischen Erschließungsfragen verbleibt. Denn die abwassertechnische Erschließung hängt maßgeblich mit der kommunalen Bauleit- und Entwicklungsplanung zusammen, zumal insbesondere neue Baugebiete nicht nur straßenmäßig, sondern auch abwassertechnisch erschlossen werden müssen, damit sie einer Bebaubarkeit zugeführt werden können. Eine schnelle Reaktion der jeweiligen Kommune ist hier von zentraler Bedeutung, um die Ansiedlung von Investoren auch abwassertechnisch zeitnah befördern zu können.</w:t>
      </w:r>
    </w:p>
    <w:p>
      <w:pPr>
        <w:pStyle w:val="TextBodyIndent"/>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418"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rPr>
    </w:pPr>
    <w:r>
      <w:rPr>
        <w:sz w:val="18"/>
        <w:lang w:val="en-US"/>
      </w:rPr>
      <w:fldChar w:fldCharType="begin"/>
    </w:r>
    <w:r>
      <w:rPr>
        <w:sz w:val="18"/>
        <w:lang w:val="en-US"/>
      </w:rPr>
      <w:instrText xml:space="preserve"> IF  "" ""</w:instrText>
    </w:r>
    <w:r>
      <w:rPr>
        <w:sz w:val="18"/>
        <w:lang w:val="en-US"/>
      </w:rPr>
      <w:fldChar w:fldCharType="separate"/>
    </w:r>
    <w:r>
      <w:rPr>
        <w:sz w:val="18"/>
        <w:lang w:val="en-US"/>
      </w:rPr>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S. </w:t>
    </w:r>
    <w:r>
      <w:rPr>
        <w:sz w:val="18"/>
        <w:lang w:eastAsia="de-DE"/>
      </w:rPr>
      <w:fldChar w:fldCharType="begin"/>
    </w:r>
    <w:r>
      <w:rPr>
        <w:sz w:val="18"/>
        <w:lang w:eastAsia="de-DE"/>
      </w:rPr>
      <w:instrText xml:space="preserve"> PAGE </w:instrText>
    </w:r>
    <w:r>
      <w:rPr>
        <w:sz w:val="18"/>
        <w:lang w:eastAsia="de-DE"/>
      </w:rPr>
      <w:fldChar w:fldCharType="separate"/>
    </w:r>
    <w:r>
      <w:rPr>
        <w:sz w:val="18"/>
        <w:lang w:eastAsia="de-DE"/>
      </w:rPr>
      <w:t>21</w:t>
    </w:r>
    <w:r>
      <w:rPr>
        <w:sz w:val="18"/>
        <w:lang w:eastAsia="de-DE"/>
      </w:rPr>
      <w:fldChar w:fldCharType="end"/>
    </w:r>
    <w:r>
      <w:rPr>
        <w:sz w:val="18"/>
        <w:lang w:eastAsia="de-DE"/>
      </w:rPr>
      <w:t xml:space="preserve"> v. </w:t>
    </w:r>
    <w:r>
      <w:rPr>
        <w:sz w:val="18"/>
        <w:lang w:eastAsia="de-DE"/>
      </w:rPr>
      <w:fldChar w:fldCharType="begin"/>
    </w:r>
    <w:r>
      <w:rPr>
        <w:sz w:val="18"/>
        <w:lang w:eastAsia="de-DE"/>
      </w:rPr>
      <w:instrText xml:space="preserve"> NUMPAGES \* ARABIC </w:instrText>
    </w:r>
    <w:r>
      <w:rPr>
        <w:sz w:val="18"/>
        <w:lang w:eastAsia="de-DE"/>
      </w:rPr>
      <w:fldChar w:fldCharType="separate"/>
    </w:r>
    <w:r>
      <w:rPr>
        <w:sz w:val="18"/>
        <w:lang w:eastAsia="de-DE"/>
      </w:rPr>
      <w:t>21</w:t>
    </w:r>
    <w:r>
      <w:rPr>
        <w:sz w:val="18"/>
        <w:lang w:eastAsia="de-DE"/>
      </w:rPr>
      <w:fldChar w:fldCharType="end"/>
    </w:r>
    <w:r>
      <w:rPr>
        <w:sz w:val="18"/>
        <w:lang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397"/>
    </w:pPr>
    <w:rPr>
      <w:b/>
    </w:rPr>
  </w:style>
  <w:style w:type="paragraph" w:styleId="TextkrperEinzug2">
    <w:name w:val="Textkörper-Einzug 2"/>
    <w:basedOn w:val="Normal"/>
    <w:qFormat/>
    <w:pPr>
      <w:tabs>
        <w:tab w:val="clear" w:pos="708"/>
        <w:tab w:val="left" w:pos="397" w:leader="none"/>
      </w:tabs>
      <w:ind w:left="39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22:00Z</dcterms:created>
  <dc:creator>Debora Becker</dc:creator>
  <dc:description/>
  <dc:language>en-US</dc:language>
  <cp:lastModifiedBy>Debora Becker</cp:lastModifiedBy>
  <dcterms:modified xsi:type="dcterms:W3CDTF">2003-01-07T15:22:00Z</dcterms:modified>
  <cp:revision>2</cp:revision>
  <dc:subject/>
  <dc:title/>
</cp:coreProperties>
</file>