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jc w:val="center"/>
        <w:outlineLvl w:val="0"/>
        <w:rPr>
          <w:rFonts w:ascii="Arial" w:hAnsi="Arial" w:cs="Arial"/>
          <w:b/>
          <w:b/>
          <w:sz w:val="48"/>
        </w:rPr>
      </w:pPr>
      <w:r>
        <w:rPr>
          <w:rFonts w:cs="Arial" w:ascii="Arial" w:hAnsi="Arial"/>
          <w:b/>
          <w:sz w:val="48"/>
        </w:rPr>
        <w:t>Ziele und Möglichkeiten</w:t>
      </w:r>
    </w:p>
    <w:p>
      <w:pPr>
        <w:pStyle w:val="Normal"/>
        <w:numPr>
          <w:ilvl w:val="0"/>
          <w:numId w:val="0"/>
        </w:numPr>
        <w:tabs>
          <w:tab w:val="clear" w:pos="708"/>
          <w:tab w:val="left" w:pos="284" w:leader="none"/>
        </w:tabs>
        <w:jc w:val="center"/>
        <w:outlineLvl w:val="0"/>
        <w:rPr>
          <w:rFonts w:ascii="Arial" w:hAnsi="Arial" w:cs="Arial"/>
          <w:b/>
          <w:b/>
          <w:sz w:val="48"/>
        </w:rPr>
      </w:pPr>
      <w:r>
        <w:rPr>
          <w:rFonts w:cs="Arial" w:ascii="Arial" w:hAnsi="Arial"/>
          <w:b/>
          <w:sz w:val="48"/>
        </w:rPr>
        <w:t>kommunaler Seniorenpolitik</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426" w:leader="none"/>
          <w:tab w:val="left" w:pos="993" w:leader="none"/>
          <w:tab w:val="left" w:pos="1701" w:leader="none"/>
          <w:tab w:val="left" w:pos="269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426" w:leader="none"/>
          <w:tab w:val="left" w:pos="993" w:leader="none"/>
          <w:tab w:val="left" w:pos="1701" w:leader="none"/>
          <w:tab w:val="left" w:pos="269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1.</w:t>
        <w:tab/>
        <w:t>Einleit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Unsere Gesellschaft altert. Dieser Trend wird sich auch in den kommenden Jahrzehnten merklich und beschleunigt fortsetzen und zunehmend alle Bereiche des sozialen, wirtschaftlichen und politischen Lebens beeinflussen. So unübersehbar und einfach diese Feststellung ist, so schwierig ist es, angemessene Antworten und Lösungen zu finden. Indessen wird man in der öffentlichen Diskussion sowohl auf der einen Seite völlige Ignoranz wie auch auf der anderen Seite eine Dramatisierung dieses Sachverhalts feststellen können. Eine sachgerechte Reaktion verlangt dagegen zu allererst eine realistische und vernünftige Einschätzung der zukünftigen Altersentwicklung.</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urch das veränderte Verhältnis von Jung und Alt und die höhere Lebenserwartung ist unsere Gesellschaft in Zukunft verstärkt auf das Miteinander der Generationen angewie</w:t>
        <w:softHyphen/>
        <w:t>sen. Solidarität unter den Generationen, gegenseitiges Verständnis und Toleranz werden zunehmend als wichtige Ziele in den Blick kommunaler Seniorenpolitik rücken und ein Um</w:t>
        <w:softHyphen/>
        <w:t>denken in Politik, Wirtschaft und Gesellschaft erfordern. Veränderung der Bevölkerungs- und Familienstruktur, vorverlagertes Berufsaustrittsalter, Ausdünnung verwandtschaftlicher Netze, erhöhte Mobilität und Tendenzen zur Vereinzelung sowie Individualisierung machen es notwendig, die soziale Infrastruktur weiter zu entwickeln, die den älteren Menschen einen angemessenen Lebensstandard biete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Städte und Gemeinden können hierzu ihren Beitrag leisten, indem sie insbesondere durch eine verstärkte Vernetzung von Angeboten der Altenhilfe und eine engere Kooperation und Koordination aller mit den Anliegen und Interessen älterer Menschen befaßten Organisationen die bestehenden Infrastrukturen und Dienstleistungen ausbauen. Bei dieser Aufgabenerfüllung erwarten die Kommunen eine angemessene Finanzausstattung durch Bund und Land. Soziale Leistungen des Staates und des Sozialversicherungssystems sowie staatliche Zuwendungsrichtlinien in anderen Politikfeldern sind daraufhin zu überprüfen, inwieweit sie in die kommunale Seniorenpolitik konkret eingebunden werden könn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Gesellschaft wird auch in Zukunft nicht auf das Engagement und die Erfahrung der älteren Menschen verzichten können. Daher ist es wichtig, durch geeignete Maßnahmen die Eigenaktivität und die selbständige Lebensführung älterer Menschen zu stärken. Da nicht alle Menschen ohne fremde Hilfe und Pflege leben können und im Hinblick auf die demographische Entwicklung der Anteil der Hochaltrigen kontinuierlich zunehmen wird, ist es ebenso wichtig, bei den Aufgaben im Rahmen der Pflegeversicherung alle Anstrengungen zu unternehmen, um die Qualität der Pflege zu sichern und zu verbessern. Die kommunale Ebene ist aufgrund ihrer Kompetenz für die Daseinsvorsorge und ihrer Nähe zu den konkreten seniorenpolitischen Herausforderungen für die Erarbeitung von Lösungen in besonderem Maße qualifiziert und aufgeruf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2.</w:t>
        <w:tab/>
        <w:t>Zehn Thesen zu Zielen und Möglichkeiten kommunaler Seniorenpolitik</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cs="Arial" w:ascii="Arial" w:hAnsi="Arial"/>
          <w:sz w:val="22"/>
        </w:rPr>
        <w:t>Die Bevölkerungsstruktur in Deutschland wird sich künftig weiter markant verschieben zugunsten eines überproportional zunehmenden Anteils der höheren Altersgruppen. Demographisch ausgedrückt: aus der „Alterspyramide” wird ein „Alterspilz”.</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cs="Arial" w:ascii="Arial" w:hAnsi="Arial"/>
          <w:sz w:val="22"/>
        </w:rPr>
        <w:t>Durch die demographische Entwicklung entstehen enorme Veränderungen, die ele</w:t>
        <w:softHyphen/>
        <w:t>mentare kommunale Handlungsfelder in sozial- und finanzpolitischer Hinsicht berühren sowie eine Neubewertung und Anpassung der „klassischen” Altenhilfe erfordern.</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cs="Arial" w:ascii="Arial" w:hAnsi="Arial"/>
          <w:sz w:val="22"/>
        </w:rPr>
        <w:t>Die Reaktion auf die künftige Bevölkerungsentwicklung stellt sich als Querschnittsauf</w:t>
        <w:softHyphen/>
        <w:t>gabe für die Kommunalpolitik dar, mit unterschiedlichen Akzentsetzungen der Inhomo</w:t>
        <w:softHyphen/>
        <w:t>genität der Altersgruppen - statt bislang drei nunmehr bis zu sechs Generationen gleich</w:t>
        <w:softHyphen/>
        <w:t>zeitig - gerecht zu werden.</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cs="Arial" w:ascii="Arial" w:hAnsi="Arial"/>
          <w:sz w:val="22"/>
        </w:rPr>
        <w:t xml:space="preserve">Die zunehmende Bedeutung der Seniorenpolitik ist nicht auf den jeweils lokal begrenzten Bereich der einzelnen Gemeinde beschränkt, sondern erfordert zunehmend interkommunales Denken/Reagieren. Der demographische Wandel der Gesellschaft verlangt die Weiterentwicklung organisatorischer Formen, an denen sich alle beteiligen, die in der Seniorenpolitik tätig sind. Durch eine engere Kooperation und Koordination staatlichen, gesellschaftlichen, individuellen und wirtschaftlichen Handelns werden die Voraussetzungen für ein abgestimmtes System geschaffen, wodurch eine effiziente Bündelung der örtlichen und regionalen Angebote für Senioren erreicht wird. </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cs="Arial" w:ascii="Arial" w:hAnsi="Arial"/>
          <w:sz w:val="22"/>
        </w:rPr>
        <w:t>Kommunale Seniorenpolitik hat die Aufgabe, menschliche Würde und individuelle Per</w:t>
        <w:softHyphen/>
        <w:t xml:space="preserve">sönlichkeit im Alter zu erhalten. Soweit der Bereich materieller Sicherung betroffen ist, greift das Instrumentarium aus Rentenversicherung, Sozialhilfe und Pflegeversicherung. Dieses System ist aber dringend reformbedürftig, wie dies der DStGB in seinem Positionspapier „Sozialpolitik in Deutschland“ herausgestellt hat. Zu erwähnen sind in diesem Zusammenhang nur beispielhaft folgende Forderungen: </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sz w:val="22"/>
        </w:rPr>
      </w:pPr>
      <w:r>
        <w:rPr>
          <w:rFonts w:cs="Arial" w:ascii="Arial" w:hAnsi="Arial"/>
          <w:sz w:val="22"/>
        </w:rPr>
        <w:t>Weiterentwicklung des bestehenden Rentenversicherungssystems, welches eine Sozialhilfebedürftigkeit aufgrund unzureichender Rentenzahlungen weitgehend ausschließt.</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sz w:val="22"/>
        </w:rPr>
      </w:pPr>
      <w:r>
        <w:rPr>
          <w:rFonts w:cs="Arial" w:ascii="Arial" w:hAnsi="Arial"/>
          <w:sz w:val="22"/>
        </w:rPr>
        <w:t>Schaffung eines eigenständigen und einheitlichen Leistungsrechts für alle Behinderten. Dieses Leistungsgesetz ist als gesamtgesellschaftliche Aufgabe vorrangig durch Bund und Länder zu finanzieren.</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sz w:val="22"/>
        </w:rPr>
      </w:pPr>
      <w:r>
        <w:rPr>
          <w:rFonts w:cs="Arial" w:ascii="Arial" w:hAnsi="Arial"/>
          <w:sz w:val="22"/>
        </w:rPr>
        <w:t>Abgrenzung und Konkretisierung der Leistungsvoraussetzungen nach dem Pflegeversicherungsgesetz und der Hilfe zur Pflege nach dem BSHG.</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sz w:val="22"/>
        </w:rPr>
      </w:pPr>
      <w:r>
        <w:rPr>
          <w:rFonts w:cs="Arial" w:ascii="Arial" w:hAnsi="Arial"/>
          <w:sz w:val="22"/>
        </w:rPr>
        <w:t>Zusammenfassung der laufenden Leistungen nach dem BSHG, gestaffelt nach der Größe der Bedarfsgemeinschaften, zu monatlichen Haushaltsbudgets.</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eastAsia="Arial" w:cs="Arial" w:ascii="Arial" w:hAnsi="Arial"/>
          <w:sz w:val="22"/>
        </w:rPr>
        <w:t xml:space="preserve"> </w:t>
      </w:r>
      <w:r>
        <w:rPr>
          <w:rFonts w:cs="Arial" w:ascii="Arial" w:hAnsi="Arial"/>
          <w:sz w:val="22"/>
        </w:rPr>
        <w:t xml:space="preserve">Es ist Aufgabe der Politik, die Rahmenbedingungen dafür zu schaffen, daß selbstverantwortliches und selbständiges Handeln und Leben auch in Zukunft so lange wie möglich sichergestellt sind. Kommunale Seniorenpolitik muß deshalb das Ziel haben, das bürgerschaftliche Engagement älterer Menschen zu unterstützen und sie auch dazu ermutigen, sich neue Tätigkeits- und Wissensfelder zu erschließen. </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eastAsia="Arial" w:cs="Arial" w:ascii="Arial" w:hAnsi="Arial"/>
          <w:sz w:val="22"/>
        </w:rPr>
        <w:t xml:space="preserve"> </w:t>
      </w:r>
      <w:r>
        <w:rPr>
          <w:rFonts w:cs="Arial" w:ascii="Arial" w:hAnsi="Arial"/>
          <w:sz w:val="22"/>
        </w:rPr>
        <w:t>Maßnahmen zur Verbesserung der Wohnsituation nehmen bei der Sicherung und Verbesserung der selbständigen Lebensführung eine wichtige Rolle ein. Kommunale Wohnungspolitik und Bauleitplanung sind insoweit wichtige Felder, die insbesondere für die Schaffung neuer Wohnformen und die Weiterentwicklung des Wohnraumangebots für ältere Menschen Möglichkeiten bieten.</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eastAsia="Arial" w:cs="Arial" w:ascii="Arial" w:hAnsi="Arial"/>
          <w:sz w:val="22"/>
        </w:rPr>
        <w:t xml:space="preserve"> </w:t>
      </w:r>
      <w:r>
        <w:rPr>
          <w:rFonts w:cs="Arial" w:ascii="Arial" w:hAnsi="Arial"/>
          <w:sz w:val="22"/>
        </w:rPr>
        <w:t>Grundlage einer „aktivierenden” kommunalen Seniorenpolitik ist die Einbindung älterer Menschen in die örtlichen und regionalen Entwicklungs- und Entscheidungsprozesse. Die Vernetzung von Dienstleistungsangeboten unter Ausschöpfung von Synergieeffekten stellt einen  Lösungsansatz dar, mit dem eine Effektivierung der Angebote und Hilfen für ältere Menschen erzielt werden kann. Hierbei können Seniorenbüros, Seniorenagenturen oder andere Initiativen, die innovative Ansätze im Zusammenwirken mit Kommunen und professionellen sozialen Diensten entwickeln, eine maßgebliche Funktion erfüllen. Seniorenpolitik darf dabei nicht an die Stelle älterer Menschen treten; sie muß vielmehr gerade mit ihnen gemacht werden.</w:t>
      </w:r>
    </w:p>
    <w:p>
      <w:pPr>
        <w:pStyle w:val="Normal"/>
        <w:numPr>
          <w:ilvl w:val="0"/>
          <w:numId w:val="2"/>
        </w:numPr>
        <w:tabs>
          <w:tab w:val="clear" w:pos="708"/>
          <w:tab w:val="left" w:pos="284" w:leader="none"/>
        </w:tabs>
        <w:spacing w:lineRule="atLeast" w:line="360" w:before="0" w:after="240"/>
        <w:jc w:val="both"/>
        <w:rPr>
          <w:rFonts w:ascii="Arial" w:hAnsi="Arial" w:cs="Arial"/>
          <w:sz w:val="22"/>
        </w:rPr>
      </w:pPr>
      <w:r>
        <w:rPr>
          <w:rFonts w:eastAsia="Arial" w:cs="Arial" w:ascii="Arial" w:hAnsi="Arial"/>
          <w:sz w:val="22"/>
        </w:rPr>
        <w:t xml:space="preserve"> </w:t>
      </w:r>
      <w:r>
        <w:rPr>
          <w:rFonts w:cs="Arial" w:ascii="Arial" w:hAnsi="Arial"/>
          <w:sz w:val="22"/>
        </w:rPr>
        <w:t>Senioren sind verstärkt in den Prozeß des „lebenslangen Lernens” einzubeziehen. Das Interesse und die Fähigkeit älterer Menschen, neue Informations- und Kommunikationstechnologien zu benutzen, ist unterschiedlich ausgeprägt. Insofern kommt Initiativen mit der Zielsetzung Zugangsbarrieren abzubauen, eine besondere Bedeutung zu.</w:t>
      </w:r>
    </w:p>
    <w:p>
      <w:pPr>
        <w:pStyle w:val="Normal"/>
        <w:numPr>
          <w:ilvl w:val="0"/>
          <w:numId w:val="2"/>
        </w:numPr>
        <w:tabs>
          <w:tab w:val="clear" w:pos="708"/>
          <w:tab w:val="left" w:pos="284" w:leader="none"/>
        </w:tabs>
        <w:spacing w:lineRule="atLeast" w:line="360" w:before="0" w:after="240"/>
        <w:jc w:val="both"/>
        <w:rPr/>
      </w:pPr>
      <w:r>
        <w:rPr>
          <w:rFonts w:cs="Arial" w:ascii="Arial" w:hAnsi="Arial"/>
          <w:sz w:val="22"/>
        </w:rPr>
        <w:t>Einen großen Stellenwert nimmt die Weiterentwicklung der politischen Partizipation älterer Menschen an gesellschaftlichen Entscheidungsprozessen ein. Es müssen Strukturen ausgebaut werden, um Altersfragen integrativ zu behandeln und die Wahrnehmung der Interessen älterer Menschen auf allen Ebenen zu ermöglich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w:t>
        <w:tab/>
        <w:t>Ausgangslage („Befund”)</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1.</w:t>
        <w:tab/>
        <w:t>Demographische Entwickl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ind w:left="283" w:hanging="283"/>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Die Bevölkerungsstruktur in Deutschland wird sich künftig weiter markant ver</w:t>
        <w:softHyphen/>
        <w:t>schieben zugunsten eines überproportional zunehmenden Anteils der höheren Al</w:t>
        <w:softHyphen/>
        <w:t>tersgruppen. Demographisch ausgedrückt: aus der sog. „Alterspyramide” wird ein „Alterspilz”.</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Lange Jahre ließ sich die Bevölkerungsentwicklung in der Bundesrepublik Deutschland in der Sprache des Demographen treffend mit dem Schlagwort der „Alterspyramide” beschrei</w:t>
        <w:softHyphen/>
        <w:t>ben. Die Bevölkerungsstruktur, d.h. ihr Altersaufbau, war gekennzeichnet von einem ver</w:t>
        <w:softHyphen/>
        <w:t>hältnismäßig großen Anteil jüngerer Menschen, der zu den höheren Altersgruppen hin na</w:t>
        <w:softHyphen/>
        <w:t>hezu stetig abnahm.</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Faktoren wie eine gesteigerte Lebenserwartung, Geburtenrückgänge und ein vorverlagertes Berufsaustrittsalter führen allerdings zunehmend zu einer charak</w:t>
        <w:softHyphen/>
        <w:t>teristischen Verschiebung der Altersstruktur zugunsten der älteren Menschen. Bereits heute ist hierzulande eine verhältnismäßig schwach vertretene junge Generation auszumachen, während die Gruppe der über Fünfzigjährigen (bereits) mehr als ein Drittel der Gesamtbe</w:t>
        <w:softHyphen/>
        <w:t>völkerung darstellt. Dieser Strukturwandel bewirkt eine Veränderung in der Relation der Altersgruppen untereinander und führt im Ergebnis dazu, daß die „Bevölkerungspyramide” vom Sockel her schmaler wird. Mit anderen Worten: Der Anteil junger Menschen wird gerin</w:t>
        <w:softHyphen/>
        <w:t>ger, der Anteil älterer Menschen dagegen größer. Demographisch läßt sich dieser Befund durch eine Umkehr der „Alterspyramide” zum „Alterspilz” charakterisieren. Dieser Trend wird sich auch in Zukunft weiter fortsetzen; Hochrechnungen ergeben, daß der Anteil der Perso</w:t>
        <w:softHyphen/>
        <w:t>nen im erwerbsfähigen Alter wächst, und auf lange Sicht (etwa 30 Jahre) vor allem die Al</w:t>
        <w:softHyphen/>
        <w:t>tersgruppe der über Sechzigjährigen stark zunimmt.</w:t>
      </w:r>
      <w:r>
        <w:br w:type="page"/>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2.</w:t>
        <w:tab/>
        <w:t>Besondere Faktor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m Rahmen des vorstehend skizzierten Strukturwandels sind beispielhaft einige besondere Faktoren hervorzuheben, die bei der Bewertung der Situation älterer Menschen im Vorder</w:t>
        <w:softHyphen/>
        <w:t>grund stehen. Neben zunehmender Lebenserwartung und der sog. Hochaltrigkeit handelt es sich dabei vor allem um die Aspekte von Feminisierung und Singularisierung, die Be</w:t>
        <w:softHyphen/>
        <w:t>lange der ausländischen Senioren (sog. Migranten) sowie der „Verjüngung” des Alters.</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2.1.</w:t>
        <w:tab/>
        <w:t>Zunehmende Lebenserwartung und Hochaltrigkeit</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urch eine erhöhte Lebenserwartung aufgrund des gesteigerten gesundheitsbewußten Verhaltens der Bevölkerung sowie einer qualitativ hochstehenden medizinischen Versor</w:t>
        <w:softHyphen/>
        <w:t>gung und Behandlung nimmt die Zahl älterer Frauen und Männer immer weiter zu. In Deutschland leben zur Zeit 10,7 Mio. 50- bis 60-Jährige und 17,5 Mio. über Sechzigjährige. Von besonderer Bedeutung ist aber vor allem die merklich zunehmende Zahl der sog. Hochbetagten, d.h. hochaltriger Menschen. Alter ist zwar nicht mit Hilfe- oder Pflegebedürf</w:t>
        <w:softHyphen/>
        <w:t>tigkeit gleichzusetzen; die Wahrscheinlichkeit, pflegebedürftig zu werden, wächst jedoch unbestreitbar mit zunehmendem Lebensalter. Vor diesem Hintergrund ist die Pflegebedürf</w:t>
        <w:softHyphen/>
        <w:t>tigkeit insbesondere ein Merkmal der Hochaltrigkeit und gewinnt im Hinblick auf die demo</w:t>
        <w:softHyphen/>
        <w:t>graphische Entwicklung verstärkt an Bedeutung. Auf Bundesebene wird die Zahl der Hoch</w:t>
        <w:softHyphen/>
        <w:t>betagten, d.h. der 80-Jährigen und Älteren, von ca. 3,2 Mio. im Jahre 1995 auf rund 4,5 Mio. im Jahre 2025 ansteigen; dem entspricht ein Anteil an der Gesamtbevölkerung von 3,99% im Jahre 1995 und von 6,25% im Jahre 2025. Mit zunehmendem Alter wächst auch die Alterspflegebedürftigkeit, da für das Krankheitsbild insbesondere hochaltriger Menschen Multimorbidität und ein Anstieg des gerontopsychiatrischen Erkrankungsrisikos typisch sind. So gelten von allen über 80-jährigen weit mehr als 20 % und von allen über 90-Jährigen sogar mehr als 30 % als demenziell erkrank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Durch die demographische Entwicklung entstehen enorme Veränderungen, die elementare kommunale Handlungsfelder in sozial- und finanzpolitischer Hinsicht berühren sowie eine Neubewertung und Anpassung der „klassischen” Altenhilfe er</w:t>
        <w:softHyphen/>
        <w:t>forder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pPr>
      <w:r>
        <w:rPr>
          <w:rFonts w:cs="Arial" w:ascii="Arial" w:hAnsi="Arial"/>
          <w:sz w:val="22"/>
        </w:rPr>
        <w:t>Die sog. Seniorenphase ist durch die höhere Lebenserwartung längst zu einem eigenstän</w:t>
        <w:softHyphen/>
        <w:t>digen - dritten - Lebensabschnitt geworden, mit der Folge, daß sich die Zeitspanne, die überwiegend „dem Alter” zugewiesen wird, ausgeweitet hat und nunmehr nicht selten be</w:t>
        <w:softHyphen/>
        <w:t>reits 30 und mehr Jahre umfaßt. Auf Grund dessen verliert die ältere Generation ihre Ho</w:t>
        <w:softHyphen/>
        <w:t>mogenität und setzt sich aus nunmehr drei Generationen zusammen: Jungsenio</w:t>
        <w:softHyphen/>
        <w:t>ren (50-64 Jahre), Senioren (65-79 Jahre) und Hochaltrige (80 Jahre und älter). Statt bis</w:t>
        <w:softHyphen/>
        <w:t xml:space="preserve">lang drei leben damit nun bis zu sechs Generationen gleichzeitig. In Konsequenz dieser Inhomogenität gibt es auch nicht mehr </w:t>
      </w:r>
      <w:r>
        <w:rPr>
          <w:rFonts w:cs="Arial" w:ascii="Arial" w:hAnsi="Arial"/>
          <w:i/>
          <w:sz w:val="22"/>
        </w:rPr>
        <w:t>den</w:t>
      </w:r>
      <w:r>
        <w:rPr>
          <w:rFonts w:cs="Arial" w:ascii="Arial" w:hAnsi="Arial"/>
          <w:sz w:val="22"/>
        </w:rPr>
        <w:t xml:space="preserve"> alten Menschen und infolgedessen auch nicht mehr </w:t>
      </w:r>
      <w:r>
        <w:rPr>
          <w:rFonts w:cs="Arial" w:ascii="Arial" w:hAnsi="Arial"/>
          <w:i/>
          <w:sz w:val="22"/>
        </w:rPr>
        <w:t>das</w:t>
      </w:r>
      <w:r>
        <w:rPr>
          <w:rFonts w:cs="Arial" w:ascii="Arial" w:hAnsi="Arial"/>
          <w:sz w:val="22"/>
        </w:rPr>
        <w:t xml:space="preserve"> Hilfeangebot. Den veränderten Umständen muß durch eine entsprechende Ziel</w:t>
        <w:softHyphen/>
        <w:t>gruppenorientierung Rechnung getragen werden. Die „klassische” Altenhilfe kann der Si</w:t>
        <w:softHyphen/>
        <w:t>tuation aufgrund der geänderten Interessen- und Bedürfnislage - jedenfalls allein - nicht mehr gerech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mit zunehmender Lebenserwartung und Hochaltrigkeit derzeit eng verknüpften Unzu</w:t>
        <w:softHyphen/>
        <w:t>länglichkeiten können paradigmatisch an der materiellen und sozialen Situation älterer Menschen festgemacht werden. Insbesondere soweit der materielle Bereich betroffen ist, verhindern entsprechende Defizite eine aktive Gestaltung des Alters und beschleunigen im Gegenteil den Verlust der Selbständigkeit. Weil die Sicherung eines ausreichenden Le</w:t>
        <w:softHyphen/>
        <w:t>bensstandards Voraussetzung für die Eigenständigkeit älterer Menschen ist, rückt die sog. Altersarmut als wichtiger Aspekt in das Blickfeld kommunaler Seniorenpolitik. Zwar sind heute immer mehr ältere Menschen in der Lage, sich mit ihrem Renten- und zusätzlichen Vermögenseinkommen einen guten Lebensstandard zu sichern. Die Sozialhilfequote der über 65-Jährigen liegt nach dem Zahlenwerk des Verbandes der Deutschen Rentenversi</w:t>
        <w:softHyphen/>
        <w:t>cherung bei 1,3%, während sie im Vergleich dazu in der Gesamtbevölkerung bei 3,5% liegt. Das verfügbare Senioren-Einkommen beträgt je Haushalt im Durchschnitt DM 3.730,- (Rentner) und DM 5.930,- (Pensionäre). Im Vergleich dazu erreichen die meisten größeren Arbeitnehmerhaushalte je Haushalt ein Einkommen von DM 5.510,-.</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Wenngleich die Älteren insofern im Durchschnitt nicht nur ein gutes Einkommen haben, sondern teilweise auch über größere Vermögen verfügen (Gesamtvermögen 4,1 Billionen Mark), darf nicht übersehen werden, daß sich trotz der günstigen Sozialhilfequote - die le</w:t>
        <w:softHyphen/>
        <w:t>diglich Durchschnittswerte widerspiegelt - die Kluft zwischen „arm” und „reich” ausgeweitet hat. Als Ursachen sei an dieser Stelle vor allem auf Lücken in der Versicherungsbiographie sowie auf den Bezug von Niedrigeinkommen im Erwerbsverlauf hingewiesen. Beide Ge</w:t>
        <w:softHyphen/>
        <w:t>sichtspunkte führen namentlich bei Frauen und Migranten oftmals zu existentieller Not im Alter.</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Auch in bezug auf die soziale Situation sind trotz Weiterentwicklung bewährter Elemente des Hilfesystems für ältere Menschen - etwa pflegerische Hilfen, Geriatrie, betreutes Woh</w:t>
        <w:softHyphen/>
        <w:t>nen etc. - Defizite in den folgenden Bereichen auszumachen:</w:t>
      </w:r>
      <w:r>
        <w:br w:type="page"/>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Unübersichtlichkeit des gesamten Systems (Hilfen, Kostenträger, Leistungserbringer)</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mangelnde leistungserschließende Hilfe für Hilfesuchende, denen es auch bei komple</w:t>
        <w:softHyphen/>
        <w:t>xem Hilfebedarf überlassen bleibt, sich die notwendigen Teile eines „Hilfepakets” selbst zusammenzustelle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unzulängliche Abstimmung der Teilsysteme, insbesondere aufgrund der traditionellen Teilung zwischen Gesundheits- und Sozialwesen (Schnittstellen und Übergänge, Ko</w:t>
        <w:softHyphen/>
        <w:t>stenregelunge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unzureichende Zusammenarbeit von Kostenträgern, Leistungserbringern und Berufs</w:t>
        <w:softHyphen/>
        <w:t>gruppe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Mängel bei der Erarbeitung individueller Betreuungskonzepte bei zunehmendem Hilfe</w:t>
        <w:softHyphen/>
        <w:t>bedarf, dabei zudem mangelnde Berücksichtigung von Interessen und Wünschen der Nutzer (Kundenorientierung, Verbraucherschutz)</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Defizite bei der Erprobung von Konzepten für die Förderung von Selbständigkeit und Selbstbestimmung</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Nachholbedarf bei Entwicklung und Umsetzung von Qualitätsstandards und Qualitätssi</w:t>
        <w:softHyphen/>
        <w:t>cherungsverfahren in ambulanten Diensten sowie in Einrichtungen (v.a. ambulanter und gerontopsychiatrischer Bereich)</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fehlende Umsetzung vorhandener Konzepte ambulanter Rehabilitatio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2.2.</w:t>
        <w:tab/>
        <w:t>Singularisierung und Feminisier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pPr>
      <w:r>
        <w:rPr>
          <w:rFonts w:cs="Arial" w:ascii="Arial" w:hAnsi="Arial"/>
          <w:sz w:val="22"/>
        </w:rPr>
        <w:t>Ein weiterer Gesichtspunkt, der in diesem Zusammenhang besondere Beachtung verdient, ist die mit zunehmendem Lebensalter steigende Zahl alleinstehender Frauen. In den oberen Altersgruppen verschiebt sich das demographische Verhältnis von Männern und Frauen unübersehbar zugunsten der Frauen; die Zahl der Verheirateten nimmt zugleich ab. Die damit einhergehenden materiellen und psychosozialen Probleme lassen sich begrifflich mit dem Begriff der Feminisierung (Verweiblichung) charakterisieren. Während etwa 80% der Männer verheiratet sind, steigt die Zahl der alleinstehenden, d.h. verwitweten und ledigen Frauen entsprechend dem wachsenden Frauenanteil. Für die zunehmende Singularisierung (Vereinsamung) älterer Menschen beiderlei Geschlechts sind vor allem die Zunahme von Kleinfamilien und der gesellschaftliche Trend zum Alleinleben („Single”), nicht zuletzt aber auch die steigenden Scheidungsquoten von Bedeutung. Dies hat zur Folge, daß das familiäre Hilfesystem die Betroffenen zunehmend nicht mehr auffangen kan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2.3.</w:t>
        <w:tab/>
        <w:t>Migrant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kommunale Seniorenpolitik muß zudem die spezifischen Probleme und Belange aus</w:t>
        <w:softHyphen/>
        <w:t>ländischer Senioren hinreichend berücksichtigen. Nach Angaben des Statistischen Bun</w:t>
        <w:softHyphen/>
        <w:t>desamts sind in der Bundesrepublik Deutschland 1996 von den 7 314 000 Migranten insge</w:t>
        <w:softHyphen/>
        <w:t>samt etwa 468 300 Migranten sechzig Jahre und älter gewesen. Bis zum Jahr 2000 ist mit ca. 524 000 ausländischen Rentnern aus sozialversicherungspflichtiger Arbeit zu rechnen, deren Zahl sich bis 2010 auf ca. 1,3 Mio. und bis 2030 auf ca. 2,8 Mio. weiter kontinuierlich erhöhen wird. Modellrechnungen des Innenministeriums zeigen, daß die Migranten dieje</w:t>
        <w:softHyphen/>
        <w:t>nige Bevöl</w:t>
        <w:softHyphen/>
        <w:t>kerungsgruppe in der Bundesrepublik Deutschland sein wird, die das größte Wachstum aufweist, während umgekehrt die Zahl derjenigen Migranten, die bei Erreichung der Alters</w:t>
        <w:softHyphen/>
        <w:t>grenze in ihre ursprüngliche Heimat zurückkehren, grundsätzlich weiter sink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Gerade bei den ausländischen Senioren - insbesondere der ersten Generation - ist damit zu rechnen, daß sie zu einer „unteren sozialen Randgruppe” werden. Hierfür sind vorrangig die folgenden Umstände ursächlich:</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unter dem Durchschnitt liegende Rentenansprüche wegen geringerer Versicherungszei</w:t>
        <w:softHyphen/>
        <w:t>te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un- bzw. angelernte Tätigkeit während des Erwerbslebens</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überproportional hohe Belastung infolge Nichtbehandlung früherer Krankheiten und Un</w:t>
        <w:softHyphen/>
        <w:t>fallfolgeschäden im Erwerbsalter und daraus resultierende chronische Zustände und sog. Multimorbidität</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erhebliche Ängste gegenüber staatlichen Einrichtungen (Behörden, Alten- und Pflege</w:t>
        <w:softHyphen/>
        <w:t>heime)</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erhöhte Anfälligkeit für Singularisierung mangels stadtteilnaher Kommunikations-, Bera</w:t>
        <w:softHyphen/>
        <w:t>tungs- und Freizeitmöglichkeiten für Migranten verschiedener ethnischer Gruppe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Verlust der Familienhilfe und -bindung aufgrund zu kleiner Wohnungen und der gesell</w:t>
        <w:softHyphen/>
        <w:t>schaftlichen Änderung der Familienstrukturen der zweiten und dritten Generation</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Einbuße der geringen deutschen Sprachkenntnisse nach Aufgabe des Arbeitsplatzes</w:t>
      </w:r>
    </w:p>
    <w:p>
      <w:pPr>
        <w:pStyle w:val="Normal"/>
        <w:tabs>
          <w:tab w:val="clear" w:pos="708"/>
          <w:tab w:val="left" w:pos="284" w:leader="none"/>
        </w:tabs>
        <w:spacing w:lineRule="atLeast" w:line="360"/>
        <w:ind w:left="283" w:hanging="283"/>
        <w:jc w:val="both"/>
        <w:rPr/>
      </w:pPr>
      <w:r>
        <w:rPr>
          <w:rFonts w:cs="Symbol" w:ascii="Symbol" w:hAnsi="Symbol"/>
          <w:sz w:val="22"/>
          <w:lang w:val="en-US"/>
        </w:rPr>
        <w:t></w:t>
      </w:r>
      <w:r>
        <w:rPr>
          <w:rFonts w:cs="Symbol" w:ascii="Symbol" w:hAnsi="Symbol"/>
          <w:sz w:val="22"/>
          <w:lang w:val="en-US"/>
        </w:rPr>
        <w:tab/>
      </w:r>
      <w:r>
        <w:rPr>
          <w:rFonts w:cs="Arial" w:ascii="Arial" w:hAnsi="Arial"/>
          <w:sz w:val="22"/>
        </w:rPr>
        <w:t>Verlust der aus der Heimat gewohnten Altersaufgaben als lebenserfahrener Ratgeber mit anerkannter gesellschaftlicher Stellung.</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3.2.4.</w:t>
        <w:tab/>
        <w:t>Verjüngung des Alters</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pPr>
      <w:r>
        <w:rPr>
          <w:rFonts w:cs="Arial" w:ascii="Arial" w:hAnsi="Arial"/>
          <w:sz w:val="22"/>
        </w:rPr>
        <w:t>Schließlich ist für den Strukturwandel bei der Bevölkerungsentwicklung ein Faktor verant</w:t>
        <w:softHyphen/>
        <w:t>wortlich, der durch den Begriff der „Verjüngung” des Alters veranschaulicht wird. Bislang umfaßte die „klassische” Seniorenpolitik die sozial- und gesundheitspflegerische Versor</w:t>
        <w:softHyphen/>
        <w:t>gung im engeren Sinne. Mittlerweile ist jedoch das durchschnittliche Berufsaustrittsalter weit vor das sechzigste Lebensjahr vorverlagert, da die berufliche Tätigkeit weithin früher been</w:t>
        <w:softHyphen/>
        <w:t>det wird und die Erziehungsphase bei weniger Kindern automatisch früher endet. Diese Verschie</w:t>
        <w:softHyphen/>
        <w:t>bung macht eine fortschreitende Anpassung an Interessen, Anliegen und Bedarfs</w:t>
        <w:softHyphen/>
        <w:t>lage der nicht hilfe- und pflegebedürftigen „Jungsenioren” erforderlich. Mit der Erkenntnis, daß die Gruppe der Senioren nicht als einheitliches „Ganzes” betrachtet werden kann son</w:t>
        <w:softHyphen/>
        <w:t>dern in diesem Sinne durchaus inhomogen ist, muß die Entwicklung eines neuen Anforde</w:t>
        <w:softHyphen/>
        <w:t>rungsprofils an die kommunale Seniorenpolitik einhergehen, das den nunmehr ver</w:t>
        <w:softHyphen/>
        <w:t>schiedenen  Altersgruppen gerecht wird.</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w:t>
        <w:tab/>
        <w:t>Zielsetzungen und Möglichkeiten kommunaler Seniorenpolitik</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urch das Anwachsen der älteren Bevölkerungsgruppen ändern sich die Rahmenbedin</w:t>
        <w:softHyphen/>
        <w:t>gungen kommunaler Seniorenpolitik. Die Bedürfnisse und Wünsche der älteren Menschen bil</w:t>
        <w:softHyphen/>
        <w:t>den insoweit den Maßstab für die Altenhilfe. Vor dem Hintergrund der unterschiedlichen praktischen Bedürfnisse und persönlichen Erwartungen, die sich aufgrund eines mehrpha</w:t>
        <w:softHyphen/>
        <w:t>sigen Alterungsprozesses ergeben, wird die kommunale Seniorenpolitik vor neue Heraus</w:t>
        <w:softHyphen/>
        <w:t>forderungen gestell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Die Reaktion auf die künftige Bevölkerungsentwicklung stellt sich als Quer</w:t>
        <w:softHyphen/>
        <w:t>schnittsaufgabe für die Kommunalpolitik dar, mit unterschiedlichen Akzentsetzun</w:t>
        <w:softHyphen/>
        <w:t>gen der Inhomogenität der Altersgruppen - statt bislang drei nunmehr bis zu sechs Generationen gleichzeitig - gerecht zu werd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 xml:space="preserve">Im Zuge des demographischen Wandels darf sich die kommunale Seniorenpolitik nicht schwerpunktmäßig auf die Sozial- und Gesundheitspolitik beschränken. Es ist vielmehr ein Bewußtseinswechsel im Hinblick auf die Bewertung des Alters sowie den Umgang mit alten Menschen erforderlich. Seniorenpolitik ist nicht ausschließlich Sozialpolitik. Auch wenn in vielen Kommunen die Verwaltung und Bezuschussung von Altenheimen, Altentagesstätten, sozialen Diensten, Seniorenkursen etc. überwiegen, muß sich eine moderne Seniorenpolitik grundsätzlich als Querschnittsaufgabe für die Kommunalpolitik verstehen. Sie weist über die Sozial- und Gesundheitspolitik hinaus in vielerlei Hinsicht Bezüge zur Arbeitsmarkt-, Ausländer-, Bildungs-, Kultur-, Sport- oder Wohnungspolitik auf. </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 xml:space="preserve">Die zunehmende Bedeutung der Seniorenpolitik ist nicht auf den jeweils lokal begrenzten Bereich der einzelnen Gemeinde beschränkt, sondern erfordert zunehmend interkommunales Denken/Reagieren. Der demographische Wandel der Gesellschaft verlangt die Weiterentwicklung organisatorischer Formen, an denen sich alle beteiligen, die in der Seniorenpolitik tätig sind. Durch eine engere Kooperation und Koordination staatlichen, gesellschaftlichen, individuellen und wirtschaftlichen Handelns werden die Voraussetzungen für ein abgestimmtes System geschaffen, wodurch eine effiziente Bündelung der örtlichen und regionalen Angebote für Senioren erreicht wird. </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Wesentliche Voraussetzung für Selbständigkeit im Alter ist eine gezielte Stärkung der so</w:t>
        <w:softHyphen/>
        <w:t>zialen Bezüge älterer Menschen, d.h ihre soziale Integration und Beteiligung an gesell</w:t>
        <w:softHyphen/>
        <w:t>schaftlichen Entscheidungsprozessen. Dies macht es nötig, die soziale Infrastruktur in Form eines „sozialen Netzes" auszubauen. Der Ausstieg aus dem Erwerbsleben, körperliche oder gesundheitliche Einschränkungen sowie der Verlust familiärer Bindungen führt immer noch bei vielen älteren Menschen zu einem „schleichenden" Ausschluß vom gesellschaftlichen und sozialen Leben; Isolation und Vereinsamung, letztlich auch zunehmende Hilfebedürf</w:t>
        <w:softHyphen/>
        <w:t>tigkeit sind dann die Folge. Die hier angesprochene Zielsetzung stellt sich zunächst als Aufgabenfeld für jede Kommune dar, auch wenn Möglichkeiten und Voraussetzungen in und zwischen den Kommunen sehr unterschiedlich sind. Auch hier zeigt sich aber wiederum, daß je nach Größe der Kommune eine Zusammenarbeit mit Nachbargemeinden oder gegebenenfalls auch Verbundslösungen mit dem Kreis sinnvoll und deshalb empfeh</w:t>
        <w:softHyphen/>
        <w:t xml:space="preserve">lenswert sein können. </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Zumindest für größere Kommunen empfiehlt sich zudem die Aufstellung und Fortschreibung eines Altenplanes, der auch Grundlage für die fachliche Vorbereitung von Vorlagen und Entscheidungen der kommunalen Gremien sein kann. Die Kommunen sollten ihre Aufgabe insoweit vor allem darin sehen, als „Dienst für Dienste“ tätig zu werden und der Altenhilfe vor Ort innovative Anstöße zu geben. Dabei bietet sich für die Kommunen eine enge Zu</w:t>
        <w:softHyphen/>
        <w:t>sammenarbeit mit der Freien Wohlfahrtspflege und sonstigen - insbesondere privaten - Trägern und Organisationen der Altenhilfe sowie den Pflegekassen an, um auf diesem Wege entsprechende Angebote gezielt auszubauen und weiterzuentwickeln.</w:t>
      </w:r>
    </w:p>
    <w:p>
      <w:pPr>
        <w:pStyle w:val="Normal"/>
        <w:tabs>
          <w:tab w:val="clear" w:pos="708"/>
          <w:tab w:val="left" w:pos="284" w:leader="none"/>
        </w:tabs>
        <w:spacing w:lineRule="atLeast" w:line="360" w:before="0" w:after="240"/>
        <w:ind w:left="284" w:hanging="284"/>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Ausgehend von diesen Überlegungen ist festzuhalten, daß Seniorenpolitik ein Aufgaben</w:t>
        <w:softHyphen/>
        <w:t>feld für jede Kommune darstellt, auch wenn Möglichkeiten und Voraussetzungen in und zwischen den Kommunen sehr unterschiedlich ausgeprägt sind. Als Aufgabe der Daseins</w:t>
        <w:softHyphen/>
        <w:t>vorsorge gehört sie zum „Kern” kommunaler Kompetenzen; gleichwohl ist sie nicht zwin</w:t>
        <w:softHyphen/>
        <w:t>gend auf den jeweils begrenzten Kompetenzbereich der einzelnen Kommune beschränkt, sondern läßt sich gerade im Gegenteil oftmals nur mit zunehmend interkommunalen Ansät</w:t>
        <w:softHyphen/>
        <w:t>zen - auch unter Einbeziehung der Kreise - sinnvoll verwirklichen. Ziel der kommunalen Seniorenpolitik ist es, das Verbleiben älterer Menschen in ihrer angestammten Umgebung und in der örtlichen Gemeinschaft zu sichern, insbesondere ihre selbständige Lebensfüh</w:t>
        <w:softHyphen/>
        <w:t>rung zu unterstützen. Des weiteren sollte sie zum Inhalt haben, eine umfassende Teilhabe an Ge</w:t>
        <w:softHyphen/>
        <w:t>sellschafts-, Wirtschafts-, Kultur- und Freizeitleben zu ermöglichen und den älteren Men</w:t>
        <w:softHyphen/>
        <w:t>schen selbst sowie ihren Angehörigen bei Hilfebedürftigkeit, Krankheit, Behinderung oder Pflegebedürftigkeit die notwendige Hilfe und Unterstützung anzubiet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1.</w:t>
        <w:tab/>
        <w:t>Erhaltung der menschlichen Würde und individuellen Persönlichkeit</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 xml:space="preserve">Kommunale Seniorenpolitik hat die Aufgabe, menschliche Würde und individuelle Persönlichkeit im Alter zu erhalten. Soweit der Bereich materieller Sicherung betroffen ist, greift das Instrumentarium aus Rentenversicherung, Sozialhilfe und Pflegeversicherung. Dieses System ist aber dringend reformbedürftig, wie dies der DStGB in seinem Positionspapier „Sozialpolitik in Deutschland“ herausgestellt hat. Zu erwähnen sind in diesem Zusammenhang nur beispielhaft folgende Forderungen: </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b/>
          <w:b/>
          <w:sz w:val="22"/>
        </w:rPr>
      </w:pPr>
      <w:r>
        <w:rPr>
          <w:rFonts w:cs="Arial" w:ascii="Arial" w:hAnsi="Arial"/>
          <w:b/>
          <w:sz w:val="22"/>
        </w:rPr>
        <w:t>Weiterentwicklung des bestehenden Rentenversicherungssystems, welches eine Sozialhilfebedürftigkeit aufgrund unzureichender Rentenzahlungen weitgehend ausschließt.</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b/>
          <w:b/>
          <w:sz w:val="22"/>
        </w:rPr>
      </w:pPr>
      <w:r>
        <w:rPr>
          <w:rFonts w:cs="Arial" w:ascii="Arial" w:hAnsi="Arial"/>
          <w:b/>
          <w:sz w:val="22"/>
        </w:rPr>
        <w:t>Schaffung eines eigenständigen und einheitlichen Leistungsrechts für alle Behinderten. Dieses Leistungsgesetz ist als gesamtgesellschaftliche Aufgabe vorrangig durch Bund und Länder zu finanzieren.</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b/>
          <w:b/>
          <w:sz w:val="22"/>
        </w:rPr>
      </w:pPr>
      <w:r>
        <w:rPr>
          <w:rFonts w:cs="Arial" w:ascii="Arial" w:hAnsi="Arial"/>
          <w:b/>
          <w:sz w:val="22"/>
        </w:rPr>
        <w:t>Abgrenzung und Konkretisierung der Leistungsvoraussetzungen nach dem Pflegeversicherungsgesetz und der Hilfe zur Pflege nach dem BSHG.</w:t>
      </w:r>
    </w:p>
    <w:p>
      <w:pPr>
        <w:pStyle w:val="Normal"/>
        <w:numPr>
          <w:ilvl w:val="0"/>
          <w:numId w:val="4"/>
        </w:numPr>
        <w:tabs>
          <w:tab w:val="clear" w:pos="708"/>
          <w:tab w:val="left" w:pos="284" w:leader="none"/>
        </w:tabs>
        <w:spacing w:lineRule="atLeast" w:line="360" w:before="0" w:after="240"/>
        <w:ind w:left="708" w:hanging="282"/>
        <w:jc w:val="both"/>
        <w:rPr>
          <w:rFonts w:ascii="Arial" w:hAnsi="Arial" w:cs="Arial"/>
          <w:b/>
          <w:b/>
          <w:sz w:val="22"/>
        </w:rPr>
      </w:pPr>
      <w:r>
        <w:rPr>
          <w:rFonts w:cs="Arial" w:ascii="Arial" w:hAnsi="Arial"/>
          <w:b/>
          <w:sz w:val="22"/>
        </w:rPr>
        <w:t>Zusammenfassung der laufenden Leistungen nach dem BSHG, gestaffelt nach der Größe der Bedarfsgemeinschaften, zu monatlichen Haushaltsbudgets.</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Um menschliche Würde und individuelle Persönlichkeit im Alter zu erhalten, ist sowohl ein ausreichender Lebensstandard zu sichern als auch eine angemessene gesundheitliche Versorgung und Betreuung vorzuhalten. Durch die Sicherung eines ausreichenden Le</w:t>
        <w:softHyphen/>
        <w:t>bensstandards erhalten ältere Menschen die Möglichkeit, ihre Wünsche und Bedürfnisse zu erfüllen, sich persönlich zu entfalten sowie ihre Eigenständigkeit zu bewahren. Daneben muß aber auch eine ausreichende gesundheitliche und pflegerische Infrastruktur bestehen, die die Versorgung und Betreuung älterer Menschen gewährleistet. Hierbei sollte das Au</w:t>
        <w:softHyphen/>
        <w:t>genmerk auch auf die Angehörigen gerichtet werden, die bei Betreuung und Pflege hilfebe</w:t>
        <w:softHyphen/>
        <w:t>dürftiger älterer Familienangehöriger unterstützt werden müssen. In diesem Kontext bietet sich zu allererst ein Ausbau der Beratungskapazitäten für Familien an; zudem ist es sinn</w:t>
        <w:softHyphen/>
        <w:t>voll, ambulante Dienste vorzuhalten und notwendige Hilfsgeräte bereitzustellen. Schließlich kann auch eine Entlastung pflegender Angehöriger durch Erweiterung oder Ausbau von Tages- und Kurzzeitpflege in Betracht gezogen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m Hinblick auf die notwendige Reformbedürftigkeit unseres Sozialhilfesystems wird auf das Positionspapier des Deutschen Städte- und Gemeindebundes verwiesen (DStGB Dokumentation Nr. 6, Sozialpolitik in Deutschland, DStGB zum Reformbedarf aus Sicht der Städte und Gemeinden, Verlagsbeilage „Stadt und Gemeinde INTERAKTIV“, Ausgabe 1-2/99).</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 xml:space="preserve">Die materielle Absicherung im Alter wird durch die Rentenversicherung und gegebenenfalls - sofern im Einzelfall nicht ausreichend - durch die Sozialhilfe gewährleistet. Dieses Instrumentarium materieller Sicherung kann in dem hier zu erörternden Fragenkreis ausgeblendet werden. Zur Frage einer angemessenen gesundheitlichen Versorgung und Betreuung soll dagegen das Augenmerk auf das </w:t>
      </w:r>
      <w:r>
        <w:rPr>
          <w:rFonts w:cs="Arial" w:ascii="Arial" w:hAnsi="Arial"/>
          <w:b/>
          <w:sz w:val="22"/>
        </w:rPr>
        <w:t>Landespflegegesetz Nordrhein-Westfa</w:t>
        <w:softHyphen/>
        <w:t>len (PfG NW)</w:t>
      </w:r>
      <w:r>
        <w:rPr>
          <w:rFonts w:cs="Arial" w:ascii="Arial" w:hAnsi="Arial"/>
          <w:sz w:val="22"/>
        </w:rPr>
        <w:t xml:space="preserve"> gerichtet werden. Das Landespflegegesetz dient der Umsetzung des - bun</w:t>
        <w:softHyphen/>
        <w:t>desrechtlichen - Pflege-Versicherungsgesetzes und trägt mit seinen Regelungen dazu bei, daß die Chance der Pflegeabsicherung jedem einzelnen Pflegebedürftigen in Nordrhein-Westfalen zugute kommen kann und möglichst wenige Betroffene wegen ihrer Pflegebe</w:t>
        <w:softHyphen/>
        <w:t>dürftigkeit auf die Sozialhilfe angewiesen sind. Es ist ein Ausführungsgesetz zum Pflege-Versicherungsgesetz und basiert auf einer „planerisch-gestaltenden“ Konzeption: Das Prin</w:t>
        <w:softHyphen/>
        <w:t>zip staatlicher Steuerung und Zielerfüllung durch spezifische landesgesetzliche Maßnah</w:t>
        <w:softHyphen/>
        <w:t>men steht im Vordergrund, während die Rolle des Landes bei der „ausführenden“ Konzep</w:t>
        <w:softHyphen/>
        <w:t>tion eher gering is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as Landespflegegesetz verfolgt folgende Hauptziele:</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Sicherstellung einer bedarfsgerechten Pflegeinfrastruktur</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Vorrang der häuslichen vor der stationären Versorgung</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Verminderung der Sozialhilfebedürftigkeit</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Koordination und Kooperation (Vernetzung) der Beteiligt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 xml:space="preserve">Beispielhaft hervorgehoben sei an dieser Stelle die Bedeutung der sog. </w:t>
      </w:r>
      <w:r>
        <w:rPr>
          <w:rFonts w:cs="Arial" w:ascii="Arial" w:hAnsi="Arial"/>
          <w:b/>
          <w:sz w:val="22"/>
        </w:rPr>
        <w:t>Pflegekonferenzen</w:t>
      </w:r>
      <w:r>
        <w:rPr>
          <w:rFonts w:cs="Arial" w:ascii="Arial" w:hAnsi="Arial"/>
          <w:sz w:val="22"/>
        </w:rPr>
        <w:t>, die nach § 5 PfG NW von den Kreisen und kreisfreien Städten zur Umsetzung des Geset</w:t>
        <w:softHyphen/>
        <w:t>zes eingerichtet werden. Mitglieder sind nach § 5 Abs. 3 PfG NW etwa Vertreter von Pfle</w:t>
        <w:softHyphen/>
        <w:t>geeinrichtungen, Pflegekassen und der Medizinischen Dienste der Krankenversicherung, aber auch Vertreter kommunaler Seniorenvertretungen und nicht zuletzt der kreisangehöri</w:t>
        <w:softHyphen/>
        <w:t>gen Gemeinden (§ 5 Abs. 3 Satz 2 PfG NW). Die Pflegekonferenzen spielen im System kommunaler Steuerungsmaßnahmen eine zentrale Rolle und sind von gewichtiger Bedeu</w:t>
        <w:softHyphen/>
        <w:t>tung für die zielgenaue Ausgestaltung des kommunalen Sicherstellungsauftrages. Die Konferenzen sind insbesondere nach § 6 PfG NW an der kommunalen Pflegebedarfspla</w:t>
        <w:softHyphen/>
        <w:t xml:space="preserve">nung zu beteiligen und bieten das Gremium zur Abstimmung eines geeigneten Verfahrens zur Verwirklichung des Beratungsauftrages (§ 4 PfG NW). In den </w:t>
      </w:r>
      <w:r>
        <w:rPr>
          <w:rFonts w:cs="Arial" w:ascii="Arial" w:hAnsi="Arial"/>
          <w:b/>
          <w:sz w:val="22"/>
        </w:rPr>
        <w:t xml:space="preserve">Pflegebedarfsplänen </w:t>
      </w:r>
      <w:r>
        <w:rPr>
          <w:rFonts w:cs="Arial" w:ascii="Arial" w:hAnsi="Arial"/>
          <w:sz w:val="22"/>
        </w:rPr>
        <w:t>ist der Bestand an Diensten und Einrichtungen aufzuführen, die die pflegerische Leistung vor Ort vorhalten, sowie das Angebot komplementärer Hilfen und Möglichkeiten der Weiterent</w:t>
        <w:softHyphen/>
        <w:t>wicklung geeigneter Wohnformen aufzuzeigen. Gerade die kommunale Pflegebedarfspla</w:t>
        <w:softHyphen/>
        <w:t>nung fordert eine intensive Auseinandersetzung mit dem Bestand an pflegerischen Lei</w:t>
        <w:softHyphen/>
        <w:t>stungen als Grundlage für eine quantitative und qualitative Bedarfsermittlung.</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Mit quantitativer Bestandsaufnahme der pflegerischen Dienste, Bedarfsermittlung und Maßnahmeplanung wird indessen nur ein Teil der Infrastrukturverantwortung abgedeckt. Der Daseinsvorsorgeauftrag der Kommunen, der die grundrechtliche und sozialrechtliche Basis für diese Aktivitäten darstellt, beschränkt sich prinzipiell nicht darauf, eine ausrei</w:t>
        <w:softHyphen/>
        <w:t xml:space="preserve">chende </w:t>
      </w:r>
      <w:r>
        <w:rPr>
          <w:rFonts w:cs="Arial" w:ascii="Arial" w:hAnsi="Arial"/>
          <w:i/>
          <w:sz w:val="22"/>
        </w:rPr>
        <w:t>Quantität</w:t>
      </w:r>
      <w:r>
        <w:rPr>
          <w:rFonts w:cs="Arial" w:ascii="Arial" w:hAnsi="Arial"/>
          <w:sz w:val="22"/>
        </w:rPr>
        <w:t xml:space="preserve"> an Diensten und Einrichtungen vorzuhalten, er fordert auch zu einer Auseinandersetzung mit der </w:t>
      </w:r>
      <w:r>
        <w:rPr>
          <w:rFonts w:cs="Arial" w:ascii="Arial" w:hAnsi="Arial"/>
          <w:i/>
          <w:sz w:val="22"/>
        </w:rPr>
        <w:t>Qualität</w:t>
      </w:r>
      <w:r>
        <w:rPr>
          <w:rFonts w:cs="Arial" w:ascii="Arial" w:hAnsi="Arial"/>
          <w:sz w:val="22"/>
        </w:rPr>
        <w:t xml:space="preserve"> dieser Angebote heraus. Ohne diesen zweiten Schritt, der im Rahmen kommunaler Planungsaktivitäten getan werden muß, kann Bedarfsgerech</w:t>
        <w:softHyphen/>
        <w:t>tigkeit in der pflegerischen Versorgung nicht erziel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as Landespflegegesetz sieht in § 21 PfG NW eine Überprüfung seiner Auswirkungen nach einem Erfahrungszeitraum von drei Jahren durch die Landesregierung vor, über deren Ergebnis die Landesregierung den nordrhein-westfälischen Landtag zu unterrichten hat. Die Arbeitsgemeinschaft der kommunalen Spitzenverbände Nordrhein-Westfalen hat im Rahmen dieses Evaluationsverfahrens Bedenken und Forderungen vorgetragen. Im Mittelpunkt der Kritik stehen insowei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spacing w:lineRule="atLeast" w:line="360"/>
        <w:jc w:val="both"/>
        <w:rPr>
          <w:rFonts w:ascii="Arial" w:hAnsi="Arial" w:cs="Arial"/>
          <w:sz w:val="22"/>
        </w:rPr>
      </w:pPr>
      <w:r>
        <w:rPr>
          <w:rFonts w:cs="Arial" w:ascii="Arial" w:hAnsi="Arial"/>
          <w:sz w:val="22"/>
        </w:rPr>
        <w:t>die fehlende Landesbeteiligung an der Finanzierung der Investitionskosten auf Dauer</w:t>
      </w:r>
    </w:p>
    <w:p>
      <w:pPr>
        <w:pStyle w:val="Normal"/>
        <w:numPr>
          <w:ilvl w:val="0"/>
          <w:numId w:val="5"/>
        </w:numPr>
        <w:tabs>
          <w:tab w:val="clear" w:pos="708"/>
          <w:tab w:val="left" w:pos="284" w:leader="none"/>
        </w:tabs>
        <w:spacing w:lineRule="atLeast" w:line="360"/>
        <w:jc w:val="both"/>
        <w:rPr>
          <w:rFonts w:ascii="Arial" w:hAnsi="Arial" w:cs="Arial"/>
          <w:sz w:val="22"/>
        </w:rPr>
      </w:pPr>
      <w:r>
        <w:rPr>
          <w:rFonts w:cs="Arial" w:ascii="Arial" w:hAnsi="Arial"/>
          <w:sz w:val="22"/>
        </w:rPr>
        <w:t>die unangemessenen hohen Investitionskosten im ambulanten Bereich</w:t>
      </w:r>
    </w:p>
    <w:p>
      <w:pPr>
        <w:pStyle w:val="Normal"/>
        <w:numPr>
          <w:ilvl w:val="0"/>
          <w:numId w:val="5"/>
        </w:numPr>
        <w:tabs>
          <w:tab w:val="clear" w:pos="708"/>
          <w:tab w:val="left" w:pos="284" w:leader="none"/>
        </w:tabs>
        <w:spacing w:lineRule="atLeast" w:line="360"/>
        <w:jc w:val="both"/>
        <w:rPr>
          <w:rFonts w:ascii="Arial" w:hAnsi="Arial" w:cs="Arial"/>
          <w:sz w:val="22"/>
        </w:rPr>
      </w:pPr>
      <w:r>
        <w:rPr>
          <w:rFonts w:cs="Arial" w:ascii="Arial" w:hAnsi="Arial"/>
          <w:sz w:val="22"/>
        </w:rPr>
        <w:t>der verhältnismäßig hohe Verwaltungsaufwand für die Berechnung und Abwicklung des Pflegewohngeldes</w:t>
      </w:r>
    </w:p>
    <w:p>
      <w:pPr>
        <w:pStyle w:val="Normal"/>
        <w:numPr>
          <w:ilvl w:val="0"/>
          <w:numId w:val="5"/>
        </w:numPr>
        <w:tabs>
          <w:tab w:val="clear" w:pos="708"/>
          <w:tab w:val="left" w:pos="284" w:leader="none"/>
        </w:tabs>
        <w:spacing w:lineRule="atLeast" w:line="360"/>
        <w:jc w:val="both"/>
        <w:rPr>
          <w:rFonts w:ascii="Arial" w:hAnsi="Arial" w:cs="Arial"/>
          <w:sz w:val="22"/>
        </w:rPr>
      </w:pPr>
      <w:r>
        <w:rPr>
          <w:rFonts w:cs="Arial" w:ascii="Arial" w:hAnsi="Arial"/>
          <w:sz w:val="22"/>
        </w:rPr>
        <w:t>Übertragung von Beratungsaufgaben auf die Kommunen, die nach Bundesrecht eindeutig in die Zuständigkeit der Pflegekassen gehör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 xml:space="preserve">Den Prinzipien menschlicher Würde und individueller Persönlichkeit verpflichtet leistet die </w:t>
      </w:r>
      <w:r>
        <w:rPr>
          <w:rFonts w:cs="Arial" w:ascii="Arial" w:hAnsi="Arial"/>
          <w:b/>
          <w:sz w:val="22"/>
        </w:rPr>
        <w:t>Hospizbewegung</w:t>
      </w:r>
      <w:r>
        <w:rPr>
          <w:rFonts w:cs="Arial" w:ascii="Arial" w:hAnsi="Arial"/>
          <w:sz w:val="22"/>
        </w:rPr>
        <w:t xml:space="preserve"> - auch über längere Lebensphasen - Lebenshilfe und Sterbebegleitung. Mit der Veränderung der Institution der Großfamilie fehlt heutzutage der früher nahezu selbstverständliche Beistand der Angehörigen im Todesfall, oft auch der Beistand für die Hinterbliebenen danach. Die in den achtziger Jahren entstandene Hospizbewegung hilft Sterbenden, die ihnen verbleibende Lebenszeit so inhaltsvoll wie möglich entsprechend ihren individuellen Wünschen gestalten zu können. Allein in Nordrhein-Westfalen gibt es mittlerweile bereits weit über 100 Hospizinitiativen, d.h. sowohl ambulante Hospiz-Dienste wie auch stationäre Hospize. Entscheidend für die Entwicklung dieser Bewegung ist, daß sie von einer breit getragenen Bürgerbewegung mit großem ehrenamtlichen Engagement aus</w:t>
        <w:softHyphen/>
        <w:t>geht, wodurch mit dazu beigetragen wird, das Thema Sterben und Tod in unserer Gesell</w:t>
        <w:softHyphen/>
        <w:t>schaft zu enttabuisieren. Denn die Tabuisierung des Sterbens birgt zugleich die massive Gefahr der Ausgrenzung in sich.</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ser Gefahr begegnet die Hospizbewegung dadurch, daß sie die Betroffenen einbezieht und Verbindungen mit und zu der Außenwelt schafft. Die Leistungen werden sowohl zu Hause in der gewohnten Umgebung ebenso wie in stationä</w:t>
        <w:softHyphen/>
        <w:t>ren Einrichtungen erbracht. Im Vordergrund dabei steht die ganzheitliche mitmenschliche Begleitung, was auch darin zum Ausdruck kommt, daß im Hospiz unter anderem Ärzte, Pflegekräfte, Psychologen und Sozialarbeiter regelmäßig gemeinsame Beiträge leisten. Die Hospizbewegung wendet sich aber nicht nur an den von Schmerzen Betroffenen oder Sterbenden selbst, sondern bezieht darüber hinaus auch Angehörige und Freunde etc. in die Betreuung als Teil der Sterbebegleitung ein. Auf lange Sicht kann diese Sterbebegleitung dazu beitragen, daß sich angemessene Formen des gesellschaftlichen Umgangs mit der Todesthematik ausbilden und (wieder) gemeinsame Rituale entwickelt werden, die dem Umgang mit Sterben, Tod und Trauer einen allgemeinverbindlichen Bezugsrahmen geben und dadurch den Einzelnen emotional entlasten könn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2.</w:t>
        <w:tab/>
        <w:t>Selbständige Lebensführ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 xml:space="preserve">Es ist Aufgabe der Politik, die Rahmenbedingungen dafür zu schaffen, daß selbstverantwortliches und selbständiges Handeln und Leben auch in Zukunft so lange wie möglich sichergestellt sind. Kommunale Seniorenpolitik muß deshalb das Ziel haben, das bürgerschaftliche Engagement älterer Menschen zu unterstützen und sie auch dazu ermutigen, sich neue Tätigkeits- und Wissensfelder zu erschließen. </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m Vordergrund kommunaler Seniorenpolitik muß die Erhaltung bzw. Wiedergewinnung einer möglichst selbständigen Lebensführung älterer Menschen stehen: Senioren sollten ihr Leben möglichst lange selbstbestimmt und eigenverantwortlich in gewohnter Umgebung verbringen können. Neben einer ausreichenden Sicherung und Pflege ist deshalb vor allem auch die Einbeziehung älterer Menschen erforderlich („Sicherung und Teilnahme”). Durch eine geeignete Infrastruktur kann die Selbständigkeit älterer Menschen gestärkt werden, ohne sie zum Objekt der Fürsorge zu machen und gleichsam an ihrer Stelle zu handeln. Aus diesem Grunde sollte Fürsorge - soweit möglich - durch eine Stärkung der Selbsthilfe und Anregung zur Mobilität erfolgen, da viele ältere Menschen durchaus noch in der Lage sind, für sich selbst zu sorg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er insoweit erforderliche Umdenkungsprozeß im Grundsätzlichen kann durch zahlreiche einzelne Maßnahmen und Ideen eingeleitet und flankiert werden. Nur beispiel</w:t>
        <w:softHyphen/>
        <w:t>haft sei in diesem Zusammenhang darauf verwiesen, daß das Angebot von „Essen auf Rä</w:t>
        <w:softHyphen/>
        <w:t>dern” nicht unverrückbares Axiom der Verpflegung älterer Menschen ist. Senioren, die le</w:t>
        <w:softHyphen/>
        <w:t>diglich nicht mehr die entsprechenden Einkäufe erledigen können, gleichwohl aber kochen können und wollen, wäre mit der Lieferung von Lebensmitteln mehr gedient. Ebenfalls denkbar ist die Einrichtung eines Mittagstischs, womit zugleich der angenehme „Nebeneffekt” sozialer Integration und Mobilität verbunden wäre. Entsprechende - bereits vorhandene  - caritative Einrichtungen oder kirchlichliche Angebote können hierfür Vorbild sein. Von entscheidender Bedeutung für die Kommunen ist es, nicht nur eine abstrakte Be</w:t>
        <w:softHyphen/>
        <w:t>darfsermittlung zu betreiben, sondern diesen Bedarf vielmehr aktiv mit den Senioren zu</w:t>
        <w:softHyphen/>
        <w:t>sammen zu bestimmen und auf diesem Wege eine „Bestandsanalyse” für den Handlungs</w:t>
        <w:softHyphen/>
        <w:t>bedarf der Kommunen zu erstell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2"/>
          <w:numId w:val="3"/>
        </w:numPr>
        <w:tabs>
          <w:tab w:val="clear" w:pos="708"/>
          <w:tab w:val="left" w:pos="284" w:leader="none"/>
        </w:tabs>
        <w:spacing w:lineRule="atLeast" w:line="360"/>
        <w:jc w:val="both"/>
        <w:rPr>
          <w:rFonts w:ascii="Arial" w:hAnsi="Arial" w:cs="Arial"/>
          <w:b/>
          <w:b/>
          <w:sz w:val="22"/>
        </w:rPr>
      </w:pPr>
      <w:r>
        <w:rPr>
          <w:rFonts w:cs="Arial" w:ascii="Arial" w:hAnsi="Arial"/>
          <w:b/>
          <w:sz w:val="22"/>
        </w:rPr>
        <w:t>Wohnungsbau und Bauleitplan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numPr>
          <w:ilvl w:val="0"/>
          <w:numId w:val="1"/>
        </w:numPr>
        <w:tabs>
          <w:tab w:val="clear" w:pos="708"/>
          <w:tab w:val="left" w:pos="284" w:leader="none"/>
        </w:tabs>
        <w:spacing w:lineRule="atLeast" w:line="360" w:before="0" w:after="240"/>
        <w:jc w:val="both"/>
        <w:rPr>
          <w:rFonts w:ascii="Arial" w:hAnsi="Arial" w:cs="Arial"/>
          <w:b/>
          <w:b/>
          <w:sz w:val="22"/>
        </w:rPr>
      </w:pPr>
      <w:r>
        <w:rPr>
          <w:rFonts w:cs="Arial" w:ascii="Arial" w:hAnsi="Arial"/>
          <w:b/>
          <w:sz w:val="22"/>
        </w:rPr>
        <w:t>Maßnahmen zur Verbesserung der Wohnsituation nehmen bei der Sicherung und Verbesserung der selbständigen Lebensführung eine wichtige Rolle ein. Kommunale Wohnungspolitik und Bauleitplanung sind insoweit wichtige Felder, die insbesondere für die Schaffung neuer Wohnformen und die Weiterentwicklung des Wohnraumangebots für ältere Menschen Möglichkeiten biet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Eine Stärkung der Selbsthilfe kann insbesondere auch durch ein Angebot seniorengerech</w:t>
        <w:softHyphen/>
        <w:t>ten Wohnraums erfolgen. Die kommunale Wohnungsbaupolitik steht vor der Herausforde</w:t>
        <w:softHyphen/>
        <w:t>rung, neue Wohnformen wie z.B. Seniorenwohn- und Hausgemeinschaften, integrierte Wohnanlagen und Mehrgenerationenwohnungen sowie eine Vernetzung mit bei Bedarf ab</w:t>
        <w:softHyphen/>
        <w:t>rufbaren Hilfesystemen (weiter) zu entwickeln, die einen geeigneten seniorengerechten Wohnraum darstellen, und einen entsprechenden bauplanungsrechtlichen Rahmen vorzu</w:t>
        <w:softHyphen/>
        <w:t>geben; hierdurch wird die Selbständigkeit älterer Menschen erhalten und gestärk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meisten älteren Menschen verbleiben heute nach dem Auszug ihrer Kinder oder dem Tod des Ehepartners in ihrer bisherigen Wohnung. Nicht zuletzt dadurch wird die Versor</w:t>
        <w:softHyphen/>
        <w:t>gung dieser Senioren und ihre soziale Einbindung zunehmend schwieriger: Einerseits ste</w:t>
        <w:softHyphen/>
        <w:t>hen aufgrund rückläufiger Kinderzahlen, steigender Frauenerwerbsquote und hoher - beruf</w:t>
        <w:softHyphen/>
        <w:t>lich bedingter - Mobilität immer weniger Verwandte zur Verfügung, die notwendige Hilfelei</w:t>
        <w:softHyphen/>
        <w:t>stungen erbringen könnten. Andererseits fällt auch Nachbarschaftshilfe weitgehend aus, weil häufig ganze Viertel von Personen etwa der gleichen Altersstufe bewohnt werden. Be</w:t>
        <w:softHyphen/>
        <w:t>dingt durch die demographische Bevölkerungsentwicklung und die hieraus resultierende Heterogenität älterer Menschen haben sich viele „Übergangsstufen" gebildet, bei denen eine umfassende wirtschaftliche und pflegerische Versorgung noch nicht notwendig, gleichwohl aber eigenständiges Wohnen ohne jegliche Hilfeleistungen ebenfalls nicht mehr möglich ist. Die Wohnformen Altenwohnheim, Altenheim und Altenpflegeheim bieten Si</w:t>
        <w:softHyphen/>
        <w:t>cherheit für den Notfall und werden infolgedessen nur als letzte Notlösung akzeptiert, da sie z.T. massiv in das Leben und die Eigenständigkeit der Bewohner eingreif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2.2.</w:t>
        <w:tab/>
        <w:t>Wohnform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Wohnmodelle für ältere Menschen müssen daher verstärkt an deren Bedarfssituation an</w:t>
        <w:softHyphen/>
        <w:t>gepaßt werden. Für ein solchermaßen angepaßtes altengerechtes Wohnen lassen sich im wesentlichen zwei Anforderungen formulieren: Zum einen sollten altengerechte Wohnun</w:t>
        <w:softHyphen/>
        <w:t>gen möglichst zentral gelegen bzw. in solche Nachbarschaften eingegliedert sein, die von der Alterstruktur her „durchmischt" sind und eine gute Infrastruktur aufweisen. Zum anderen sollten die Wohnmodelle Sicherheit für den Fall zunehmender Hilfsbedürftigkeit bieten und zugleich ein eigenständiges Wohnen zulassen, das ein hohes Maß an Unabhängigkeit und Selbständigkeit beinhaltet. Im wesentlichen stehen diesen Anforderungen vier Wohnformen gegenüber: Individuelles Wohnen, selbst und extern organisierte Wohneinheiten sowie Wohnen unter Einbeziehung von Nachbarschaftshilfe.</w:t>
      </w:r>
    </w:p>
    <w:p>
      <w:pPr>
        <w:pStyle w:val="Normal"/>
        <w:tabs>
          <w:tab w:val="clear" w:pos="708"/>
          <w:tab w:val="left" w:pos="284" w:leader="none"/>
          <w:tab w:val="left" w:pos="709" w:leader="none"/>
          <w:tab w:val="left" w:pos="113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 w:val="left" w:pos="709" w:leader="none"/>
          <w:tab w:val="left" w:pos="1134" w:leader="none"/>
        </w:tabs>
        <w:spacing w:lineRule="atLeast" w:line="360"/>
        <w:jc w:val="both"/>
        <w:outlineLvl w:val="0"/>
        <w:rPr>
          <w:rFonts w:ascii="Arial" w:hAnsi="Arial" w:cs="Arial"/>
          <w:b/>
          <w:b/>
          <w:sz w:val="22"/>
        </w:rPr>
      </w:pPr>
      <w:r>
        <w:rPr>
          <w:rFonts w:cs="Arial" w:ascii="Arial" w:hAnsi="Arial"/>
          <w:b/>
          <w:sz w:val="22"/>
        </w:rPr>
        <w:t>4.2.2.1.</w:t>
        <w:tab/>
        <w:t>Individuelles Wohnen</w:t>
      </w:r>
    </w:p>
    <w:p>
      <w:pPr>
        <w:pStyle w:val="Normal"/>
        <w:tabs>
          <w:tab w:val="clear" w:pos="708"/>
          <w:tab w:val="left" w:pos="284" w:leader="none"/>
          <w:tab w:val="left" w:pos="113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t>Individuelles Wohnen meint ein von anderen unabhängiges Wohnen in öffentlich geförderten Wohnungen (Sozialwohnungen), frei finanzierten Privatwohnungen oder in sog. Altenwohnungen. Altenwohnungen sind in sich abgeschlossene Wohnungen, die altengerecht ausgestattet sind; sie werden entweder in Altenwohnhäusern zusammengefaßt oder in konventionellen Mietshäusern „eingestreut". Aufgrund ihrer Ausstattung bieten sie den Bewohnern ein größeres Maß an Sicherheit als herkömmliche Wohnungen, dafür sind umgekehrt allerdings nachbarschaftliche Integration und die Möglichkeit der Betreuung stark eingeschränkt. Insbesondere im Falle zunehmen</w:t>
        <w:softHyphen/>
        <w:t>der Gebrechlichkeit gewähren die ambulanten Dienstleistungsangebote keine ausreichende Sicherheit. Im übrigen ist zu berücksichtigen, daß die Option, eine Altenwohnung zu bezie</w:t>
        <w:softHyphen/>
        <w:t>hen, im Hinblick auf deren Preis von vornherein nur einer begrenzten Zielgruppe eröffnet ist.</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 w:val="left" w:pos="1134" w:leader="none"/>
        </w:tabs>
        <w:spacing w:lineRule="atLeast" w:line="360"/>
        <w:jc w:val="both"/>
        <w:outlineLvl w:val="0"/>
        <w:rPr>
          <w:rFonts w:ascii="Arial" w:hAnsi="Arial" w:cs="Arial"/>
          <w:b/>
          <w:b/>
          <w:sz w:val="22"/>
        </w:rPr>
      </w:pPr>
      <w:r>
        <w:rPr>
          <w:rFonts w:cs="Arial" w:ascii="Arial" w:hAnsi="Arial"/>
          <w:b/>
          <w:sz w:val="22"/>
        </w:rPr>
        <w:t>4.2.2.2.</w:t>
        <w:tab/>
        <w:t>Selbst organisierte Wohneinheiten</w:t>
      </w:r>
    </w:p>
    <w:p>
      <w:pPr>
        <w:pStyle w:val="Normal"/>
        <w:tabs>
          <w:tab w:val="clear" w:pos="708"/>
          <w:tab w:val="left" w:pos="284" w:leader="none"/>
          <w:tab w:val="left" w:pos="113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t>Die selbst organisierten Wohneinheiten stellen eine Form des gemeinschaftsorientierten Wohnens dar. Gemeinschaftsprojekte haben den Vorteil, daß den Bewohnern im Gegen</w:t>
        <w:softHyphen/>
        <w:t>satz zur Situation bei den individuellen Wohnformen die Angst vor Einsamkeit im Alter ge</w:t>
        <w:softHyphen/>
        <w:t>nommen wird und zudem die Möglichkeit einer Kostenreduzierung für professionelle Hilfe</w:t>
        <w:softHyphen/>
        <w:t>leistungen etc. gegeben ist. Die Besonderheit der selbst organisierten Wohneinheiten liegt darin, daß die Projekte von den Bewohnern selbst initiiert und unter deren Regie geplant sind, d.h. die Organisation sowohl des Gemeinschaftslebens als auch professioneller Hilfe liegen vollständig in der Verantwortung der Bewohnerschaft und sind nicht in das Projekt integriert. Es sind drei Varianten denkbar:</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360"/>
        <w:ind w:left="357" w:hanging="357"/>
        <w:jc w:val="both"/>
        <w:rPr/>
      </w:pPr>
      <w:r>
        <w:rPr>
          <w:rFonts w:cs="Arial" w:ascii="Symbol" w:hAnsi="Symbol"/>
          <w:sz w:val="20"/>
        </w:rPr>
        <w:t>-</w:t>
      </w:r>
      <w:r>
        <w:rPr>
          <w:rFonts w:cs="Arial" w:ascii="Arial" w:hAnsi="Arial"/>
          <w:sz w:val="22"/>
        </w:rPr>
        <w:tab/>
        <w:t>Wohngemeinschaften, in denen jeder Bewohner über einen persönlichen Wohnbereich verfügt</w:t>
      </w:r>
    </w:p>
    <w:p>
      <w:pPr>
        <w:pStyle w:val="Normal"/>
        <w:tabs>
          <w:tab w:val="clear" w:pos="708"/>
          <w:tab w:val="left" w:pos="1134" w:leader="none"/>
        </w:tabs>
        <w:spacing w:lineRule="atLeast" w:line="360"/>
        <w:ind w:left="357" w:hanging="357"/>
        <w:jc w:val="both"/>
        <w:rPr/>
      </w:pPr>
      <w:r>
        <w:rPr>
          <w:rFonts w:cs="Arial" w:ascii="Symbol" w:hAnsi="Symbol"/>
          <w:sz w:val="20"/>
        </w:rPr>
        <w:t>-</w:t>
      </w:r>
      <w:r>
        <w:rPr>
          <w:rFonts w:cs="Arial" w:ascii="Arial" w:hAnsi="Arial"/>
          <w:sz w:val="22"/>
        </w:rPr>
        <w:tab/>
        <w:t>Hausgemeinschaften, d.h. jeder Bewohner hat eine in sich abgeschlossene Wohnung inne</w:t>
      </w:r>
    </w:p>
    <w:p>
      <w:pPr>
        <w:pStyle w:val="Normal"/>
        <w:tabs>
          <w:tab w:val="clear" w:pos="708"/>
          <w:tab w:val="left" w:pos="1134" w:leader="none"/>
        </w:tabs>
        <w:spacing w:lineRule="atLeast" w:line="360"/>
        <w:ind w:left="357" w:hanging="357"/>
        <w:jc w:val="both"/>
        <w:rPr/>
      </w:pPr>
      <w:r>
        <w:rPr>
          <w:rFonts w:cs="Arial" w:ascii="Symbol" w:hAnsi="Symbol"/>
          <w:sz w:val="20"/>
        </w:rPr>
        <w:t>-</w:t>
      </w:r>
      <w:r>
        <w:rPr>
          <w:rFonts w:cs="Arial" w:ascii="Arial" w:hAnsi="Arial"/>
          <w:sz w:val="22"/>
        </w:rPr>
        <w:tab/>
        <w:t>Nachbarschaftsgemeinschaften, bei denen die „Wohneinheit“ aus einem Zusammen</w:t>
        <w:softHyphen/>
        <w:t>schluß mehrerer Häuser besteht.</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 w:val="left" w:pos="1134" w:leader="none"/>
        </w:tabs>
        <w:spacing w:lineRule="atLeast" w:line="360"/>
        <w:jc w:val="both"/>
        <w:outlineLvl w:val="0"/>
        <w:rPr>
          <w:rFonts w:ascii="Arial" w:hAnsi="Arial" w:cs="Arial"/>
          <w:sz w:val="22"/>
        </w:rPr>
      </w:pPr>
      <w:r>
        <w:rPr>
          <w:rFonts w:cs="Arial" w:ascii="Arial" w:hAnsi="Arial"/>
          <w:b/>
          <w:sz w:val="22"/>
        </w:rPr>
        <w:t>4.2.2.3.</w:t>
        <w:tab/>
        <w:t>Extern organisierte Wohneinheiten (Betreutes Wohnen)</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t>Eine weitere Form gemeinschaftlich orientierten Wohnens ist die extern organisierte Wohn</w:t>
        <w:softHyphen/>
        <w:t>einheit. Im Gegensatz zu den vorstehend skizzierten selbst organisierten Wohneinheiten sind Betreuungs- und/oder Hilfsangebote in das Projekt integriert; Initiative und Verantwor</w:t>
        <w:softHyphen/>
        <w:t>tung können bei einem Träger oder aber bei der Bewohnerschaft liegen. Sinn und Zweck des betreuten Wohnens ist es, denjenigen Menschen, die vorübergehend oder für längere Zeit nicht (mehr) selbständig oder ohne Hilfe leben können, ein möglichst selbständiges Leben außerhalb stationärer Einrichtungen zu ermöglichen. Dabei werden im Ergebnis die Vorteile des eigenständigen Wohnens mit den Vorteilen des sicheren Wohnens in einem Heim kombiniert. Je nach dem Grad der angestrebten Eigenständigkeit sind die folgenden Modelle zu unterscheiden:</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360"/>
        <w:ind w:left="357" w:hanging="357"/>
        <w:jc w:val="both"/>
        <w:rPr/>
      </w:pPr>
      <w:r>
        <w:rPr>
          <w:rFonts w:cs="Arial" w:ascii="Symbol" w:hAnsi="Symbol"/>
          <w:sz w:val="20"/>
        </w:rPr>
        <w:t>-</w:t>
      </w:r>
      <w:r>
        <w:rPr>
          <w:rFonts w:cs="Arial" w:ascii="Arial" w:hAnsi="Arial"/>
          <w:sz w:val="22"/>
        </w:rPr>
        <w:tab/>
      </w:r>
      <w:r>
        <w:rPr>
          <w:rFonts w:cs="Arial" w:ascii="Arial" w:hAnsi="Arial"/>
          <w:b/>
          <w:sz w:val="22"/>
        </w:rPr>
        <w:t>Betreute Wohnanlagen</w:t>
      </w:r>
    </w:p>
    <w:p>
      <w:pPr>
        <w:pStyle w:val="Normal"/>
        <w:tabs>
          <w:tab w:val="clear" w:pos="708"/>
          <w:tab w:val="left" w:pos="1134" w:leader="none"/>
        </w:tabs>
        <w:spacing w:lineRule="atLeast" w:line="360"/>
        <w:ind w:left="357" w:hanging="357"/>
        <w:jc w:val="both"/>
        <w:rPr>
          <w:rFonts w:ascii="Arial" w:hAnsi="Arial" w:cs="Arial"/>
          <w:sz w:val="22"/>
        </w:rPr>
      </w:pPr>
      <w:r>
        <w:rPr>
          <w:rFonts w:cs="Arial" w:ascii="Arial" w:hAnsi="Arial"/>
          <w:sz w:val="22"/>
        </w:rPr>
        <w:tab/>
        <w:t>Betreutes Wohnen meint selbständige, altengerecht ausgestattete Wohnungen, die in einem größeren  Wohnkomplex zusammengefaßt sind. Sie verfügen über Gemein</w:t>
        <w:softHyphen/>
        <w:t>schaftseinrichtungen und ein Angebot an Betreuungsleistungen, die in der Regel eine pauschale Grundversorgung und zusätzlich abrufbare Dienstleistungsangebote umfas</w:t>
        <w:softHyphen/>
        <w:t>sen. Bei den betreuten Wohnanlagen sind wiederum - abhängig von der Organisation der Betreuungsangebote - zwei Formen denkbar:</w:t>
      </w:r>
    </w:p>
    <w:p>
      <w:pPr>
        <w:pStyle w:val="Normal"/>
        <w:tabs>
          <w:tab w:val="clear" w:pos="708"/>
          <w:tab w:val="left" w:pos="1134" w:leader="none"/>
        </w:tabs>
        <w:spacing w:lineRule="atLeast" w:line="360"/>
        <w:ind w:left="357" w:hanging="357"/>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360"/>
        <w:ind w:left="357" w:hanging="357"/>
        <w:jc w:val="both"/>
        <w:rPr/>
      </w:pPr>
      <w:r>
        <w:rPr>
          <w:rFonts w:cs="Arial" w:ascii="Arial" w:hAnsi="Arial"/>
          <w:sz w:val="22"/>
        </w:rPr>
        <w:tab/>
        <w:t xml:space="preserve">Die </w:t>
      </w:r>
      <w:r>
        <w:rPr>
          <w:rFonts w:cs="Arial" w:ascii="Arial" w:hAnsi="Arial"/>
          <w:b/>
          <w:sz w:val="22"/>
        </w:rPr>
        <w:t>heimverbundenen Wohnanlagen</w:t>
      </w:r>
      <w:r>
        <w:rPr>
          <w:rFonts w:cs="Arial" w:ascii="Arial" w:hAnsi="Arial"/>
          <w:sz w:val="22"/>
        </w:rPr>
        <w:t xml:space="preserve"> stehen in organisatorischer und/oder räumlicher Verbindung mit einem Altenwohn- oder pflegeheim. Durch Betreuungsverträge wird die Grundversorgung der Bewohner gesichert. Die Regelleistungen umfassen z.B. Notruf</w:t>
        <w:softHyphen/>
        <w:t>versorgung, Hilfe bei vorübergehender Krankheit, Koordination von Dienstleistungen und eine soziale Betreuung; zusätzliche Dienstleistungen (etwa Versorgung mit Essen, pflegerische Hilfe u.ä.) können je nach Bedarf abgerufen und abgerechnet werden.</w:t>
      </w:r>
    </w:p>
    <w:p>
      <w:pPr>
        <w:pStyle w:val="Normal"/>
        <w:tabs>
          <w:tab w:val="clear" w:pos="708"/>
          <w:tab w:val="left" w:pos="1134" w:leader="none"/>
        </w:tabs>
        <w:spacing w:lineRule="atLeast" w:line="360"/>
        <w:ind w:left="357" w:hanging="357"/>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360"/>
        <w:ind w:left="357" w:hanging="357"/>
        <w:jc w:val="both"/>
        <w:rPr/>
      </w:pPr>
      <w:r>
        <w:rPr>
          <w:rFonts w:cs="Arial" w:ascii="Arial" w:hAnsi="Arial"/>
          <w:sz w:val="22"/>
        </w:rPr>
        <w:tab/>
        <w:t xml:space="preserve">Demgegenüber hat bei </w:t>
      </w:r>
      <w:r>
        <w:rPr>
          <w:rFonts w:cs="Arial" w:ascii="Arial" w:hAnsi="Arial"/>
          <w:b/>
          <w:sz w:val="22"/>
        </w:rPr>
        <w:t>Wohnanlagen mit integrierter Betreuung</w:t>
      </w:r>
      <w:r>
        <w:rPr>
          <w:rFonts w:cs="Arial" w:ascii="Arial" w:hAnsi="Arial"/>
          <w:sz w:val="22"/>
        </w:rPr>
        <w:t xml:space="preserve"> der Anbieter der Be</w:t>
        <w:softHyphen/>
        <w:t>treuungsleistungen einen „Stützpunkt" in der Wohnanlage. Durch einen separaten Be</w:t>
        <w:softHyphen/>
        <w:t>treuungsvertrag mit dem Anbieter werden Leistungen wie z.B. ständige Dienstbereit</w:t>
        <w:softHyphen/>
        <w:t>schaft der Mitarbeiter des Stützpunkts im Haus, Beratung und Hilfe bei vorübergehender Erkrankung und Koordination von zusätzlichen Dienstleistungen garantiert. Oft wird auch die Freizeitgestaltung von diesen Grundverträgen mitumfaßt.</w:t>
      </w:r>
    </w:p>
    <w:p>
      <w:pPr>
        <w:pStyle w:val="Normal"/>
        <w:tabs>
          <w:tab w:val="clear" w:pos="708"/>
          <w:tab w:val="left" w:pos="1134" w:leader="none"/>
        </w:tabs>
        <w:spacing w:lineRule="atLeast" w:line="360"/>
        <w:ind w:left="357" w:hanging="357"/>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360"/>
        <w:ind w:left="357" w:hanging="357"/>
        <w:jc w:val="both"/>
        <w:rPr/>
      </w:pPr>
      <w:r>
        <w:rPr>
          <w:rFonts w:cs="Arial" w:ascii="Symbol" w:hAnsi="Symbol"/>
          <w:sz w:val="20"/>
        </w:rPr>
        <w:t>-</w:t>
      </w:r>
      <w:r>
        <w:rPr>
          <w:rFonts w:cs="Arial" w:ascii="Arial" w:hAnsi="Arial"/>
          <w:sz w:val="22"/>
        </w:rPr>
        <w:tab/>
      </w:r>
      <w:r>
        <w:rPr>
          <w:rFonts w:cs="Arial" w:ascii="Arial" w:hAnsi="Arial"/>
          <w:b/>
          <w:sz w:val="22"/>
        </w:rPr>
        <w:t>Betreute Wohngemeinschaften</w:t>
      </w:r>
    </w:p>
    <w:p>
      <w:pPr>
        <w:pStyle w:val="Normal"/>
        <w:tabs>
          <w:tab w:val="clear" w:pos="708"/>
          <w:tab w:val="left" w:pos="1134" w:leader="none"/>
        </w:tabs>
        <w:spacing w:lineRule="atLeast" w:line="360"/>
        <w:ind w:left="357" w:hanging="357"/>
        <w:jc w:val="both"/>
        <w:rPr>
          <w:rFonts w:ascii="Arial" w:hAnsi="Arial" w:cs="Arial"/>
          <w:sz w:val="22"/>
        </w:rPr>
      </w:pPr>
      <w:r>
        <w:rPr>
          <w:rFonts w:cs="Arial" w:ascii="Arial" w:hAnsi="Arial"/>
          <w:sz w:val="22"/>
        </w:rPr>
        <w:tab/>
        <w:t>Gegenüber den betreuten Wohnanlagen zeichnen sich die betreuten Wohngemein</w:t>
        <w:softHyphen/>
        <w:t>schaften durch eine erheblich geringere Bewohnerzahl, persönlichere Betreuung und größere Einflußmöglichkeiten der Bewohner aus. Sie werden in der Regel von ambulan</w:t>
        <w:softHyphen/>
        <w:t>ten Pflegediensten initiiert und betreut.</w:t>
      </w:r>
    </w:p>
    <w:p>
      <w:pPr>
        <w:pStyle w:val="Normal"/>
        <w:tabs>
          <w:tab w:val="clear" w:pos="708"/>
          <w:tab w:val="left" w:pos="284" w:leader="none"/>
          <w:tab w:val="left" w:pos="113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 w:val="left" w:pos="1134" w:leader="none"/>
        </w:tabs>
        <w:spacing w:lineRule="atLeast" w:line="360"/>
        <w:jc w:val="both"/>
        <w:outlineLvl w:val="0"/>
        <w:rPr>
          <w:rFonts w:ascii="Arial" w:hAnsi="Arial" w:cs="Arial"/>
          <w:b/>
          <w:b/>
          <w:sz w:val="22"/>
        </w:rPr>
      </w:pPr>
      <w:r>
        <w:rPr>
          <w:rFonts w:cs="Arial" w:ascii="Arial" w:hAnsi="Arial"/>
          <w:b/>
          <w:sz w:val="22"/>
        </w:rPr>
        <w:t>4.2.2.4.</w:t>
        <w:tab/>
        <w:t>Wohnen unter Einbeziehung von Nachbarschaftshilfe</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Bei dieser Variante der Wohnformen handelt es sich um eine Mischform von selbst und extern organisierter Wohnform. Ziel dieser Wohnform ist es, durch altengerecht ausgestat</w:t>
        <w:softHyphen/>
        <w:t>tete Wohnungen ein autonomes Wohnen zu ermöglichen und zugleich die Integration in eine Mehrgenerationen-Nachbarschaft zu gewährleisten, wobei die Nachbarschaftshilfe mit professionellen Serviceleistungen kombiniert wird. Die integrierten Dienstleistungsangebote wenden sich sowohl an die Bewohner der altengerechten Wohnanlagen als auch an die Nachbarschaft, während umgekehrt vorhandene Dienstleistungen aus der Nachbarschaft rekrutiert werden. Die Umsetzung dieser Wohnkonzeption kann zum einen durch Neubau</w:t>
        <w:softHyphen/>
        <w:t>ten, zum anderen aber auch bei schon vorhandener Bausubstanz realisiert werden. So können beispielsweise von den Wohnungsunternehmen Wohnungen altengerecht umge</w:t>
        <w:softHyphen/>
        <w:t>baut und mit Trägern der Altenhilfe Verträge abgeschlossen werden, damit diese die dezen</w:t>
        <w:softHyphen/>
        <w:t>trale Betreuung projekt- und nachbarschaftsbezogen übernehmen. Durch die Einbeziehung verschiedener Altersgruppen aus der näheren Umgebung fällt es leichter, auch im Alter eine Verflechtung mit dem konventionellen Wohnalltag herzustellen. Integration und Nut</w:t>
        <w:softHyphen/>
        <w:t>zungsverflechtung mit der Nachbarschaft vermeiden eine Ghettoisierung und fördern viel</w:t>
        <w:softHyphen/>
        <w:t>mehr „informelle" Hilfeleistungen. Hierdurch können die Betroffenen länger eigenständig bleiben und eventuell trotz Pflegebedürftigkeit weiterhin in ihren Wohnungen verbleiben.</w:t>
      </w:r>
      <w:r>
        <w:br w:type="page"/>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3.</w:t>
        <w:tab/>
        <w:t>Teilnahme am sozialen, gesellschaftlichen und kulturellen Leb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Weiteres Ziel kommunaler Seniorenpolitik ist es, älteren Menschen die Teilnahme am ge</w:t>
        <w:softHyphen/>
        <w:t>sellschaftlichen und kulturellen Leben zu ermöglichen. Im Rahmen der öffentlichen Infra</w:t>
        <w:softHyphen/>
        <w:t>strukturverantwortung müssen notwendige Strukturen und Vernetzungen bei den kommuna</w:t>
        <w:softHyphen/>
        <w:t>len Einrichtungen und Dienstleistungen ausgebaut werden, damit sich ältere Menschen in ihrer Kommune wohlfühlen und zurechtfinden können. Die Gestaltung der näheren Umgebung, die Verkehrsanbin</w:t>
        <w:softHyphen/>
        <w:t xml:space="preserve">dung und Erreichbarkeit von Einrichtungen für die tägliche Versorgung sind für Senioren von immenser Bedeutung, da nur hierdurch die Möglichkeit für sie eröffnet wird, aktiv zu bleiben und am gesellschaftlichen Leben teilzuhaben. An dieser Stelle soll nur angedeutet werden, welche Möglichkeiten hierfür etwa der Bereich öffentlicher Verkehrsmittel bereithält: Die öffentlichen Verkehrsmittel sollten so weiterentwickelt werden, daß älteren Menschen die Nutzung und Handhabung erleichtert wird (z.B. durch Einsatz von Niederflurbussen und entsprechend kongruenten Haltestellen). Darüber hinaus unterstützt der StGB NRW seit langem das Ziel, allen mobilitätsbehinderten Bevölkerungsgruppen durch verstärkte Kooperationsbemühungen aller öffentlichen Verkehrsträger ein Höchstmaß an Mobilitätsmöglichkeiten zu verschaffen. Ein besonderes Augenmerk verlangen dabei die Übergangsstellen zum Öffentlichen Personennahverkehr, bei denen so weit wie möglich - etwa auch durch Anlage von Haltestellen mit Anrampungen u.ä.- der Ein- und Ausstieg erleichtert wird. Insoweit wird auf das Fußgängerpapier des StGB NRW verwiesen (StGB NRW-Positionspapier, Impulse für fußgängerfreundliche Städte und Gemeinden; Broschüre „Fußgängerverkehr - Neue Impulse für eine bewährte Fortbewegungsart).  </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Grundlage einer „aktivierenden” kommunalen Seniorenpolitik ist die Einbindung älterer Menschen in die örtlichen und regionalen Entwicklungs- und Entscheidungsprozesse. Die Vernetzung von Dienstleistungsangeboten unter Ausschöpfung von Synergieeffekten stellt einen  Lösungsansatz dar, mit dem eine Effektivierung der Angebote und Hilfen für ältere Menschen erzielt werden kann. Hierbei können Seniorenbüros, Seniorenagenturen oder andere Initiativen, die innovative Ansätze im Zusammenwirken mit Kommunen und professionellen sozialen Diensten entwickeln, eine maßgebliche Funktion erfüllen. Seniorenpolitik darf dabei nicht an die Stelle älterer Menschen treten; sie muß vielmehr gerade mit ihnen gemacht werden.</w:t>
      </w:r>
    </w:p>
    <w:p>
      <w:pPr>
        <w:pStyle w:val="Normal"/>
        <w:tabs>
          <w:tab w:val="clear" w:pos="708"/>
          <w:tab w:val="left" w:pos="284" w:leader="none"/>
        </w:tabs>
        <w:spacing w:lineRule="atLeast" w:line="360" w:before="0" w:after="240"/>
        <w:ind w:left="284" w:hanging="284"/>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Förderung und der Ausbau sozialer Netzwerke und damit auch die Förderung bürger</w:t>
        <w:softHyphen/>
        <w:t>schaftlichen Engagements wird vor dem Hintergrund des gesellschaftlichen Wandels und der Erosion traditioneller Lebenswelten zunehmend wichtiger. Gerade in Regionen mit einer nur schwach ausgeprägten Infrastruktur kommt es darauf an, die soziale Integration älterer Menschen auf lokaler Ebene zu erhalten. Die Lebensqualität der älteren und alten Men</w:t>
        <w:softHyphen/>
        <w:t>schen wird in Zukunft davon abhängen, daß eine intensive „Vernetzung" garantiert wird. In diesem Bereich gilt es, auch die „jungen Alten" zu mobilisieren und für Aufgaben der Senio</w:t>
        <w:softHyphen/>
        <w:t>renarbeit zu gewinnen. Dabei darf das Engagement der Älteren allerdings nicht überstra</w:t>
        <w:softHyphen/>
        <w:t>paziert werden: Ehrenamt darf nicht zur Ausnutzung führen. Dies macht es erforderlich, bürgerschaftliches Engagement professionell zu begleit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Ferner muß durch generationsverbindende Maßnahmen zur Stärkung der Lebensführung älterer Menschen beigetragen werden. Heutzutage entfernen sich die Generationen zu</w:t>
        <w:softHyphen/>
        <w:t>nehmend voneinander, so daß es für viele Menschen längst nicht mehr selbstverständlich ist, innerhalb eines familiären Beziehungsgeflechts alt zu werden. Infolgedessen ist es be</w:t>
        <w:softHyphen/>
        <w:t>sonders bedeutsam, daß das Leben der örtlichen Gemeinschaft sämtliche Generationen umfaßt: Der Kontakt zwischen jüngeren und älteren Bürgern darf nicht abreißen. Soziale Netzwerke sollen unter diesem Gesichtspunkt der Hilfe zur Erhaltung der Selbständigkeit und zur Aufrechterhaltung persönlicher Freiheit dienen. Angefangen bei kleinen informellen sozialen Netzen wie Nachbarschaft, Freundes- und Bekanntenkreis sowie organisierter eh</w:t>
        <w:softHyphen/>
        <w:t>renamtlicher Hilfe kann die „Netzwerkarbeit" eine sinnvolle Ergänzung der professionellen Arbeit darstellen. Die Umsetzung erfolgt durch Netzwerkbüros, deren Tätigkeitsbereich an Gemeinwesenarbeit, Selbsthilfe und Ehrenamt sowie der Netzwerkentwicklung ausgerichtet ist. Damit ist im Ergebnis das Ziel verbunden, kleinere, d.h. sich selbst tragende soziale Netze zu schaffen, die Begegnung, Kommunikation und Freizeitgestaltung fördern und die soziale Einbindung innerhalb der Stadtteile garantier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Als Zielsetzungen der Netzwerkarbeit lassen sich folgende Punkte hervorheben:</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ind w:left="357" w:hanging="357"/>
        <w:jc w:val="both"/>
        <w:rPr/>
      </w:pPr>
      <w:r>
        <w:rPr>
          <w:rFonts w:cs="Arial" w:ascii="Symbol" w:hAnsi="Symbol"/>
          <w:sz w:val="20"/>
        </w:rPr>
        <w:t>-</w:t>
      </w:r>
      <w:r>
        <w:rPr>
          <w:rFonts w:cs="Arial" w:ascii="Arial" w:hAnsi="Arial"/>
          <w:sz w:val="22"/>
        </w:rPr>
        <w:tab/>
        <w:t>Erhöhung der Lebensqualität älterer und alter Menschen in ihrem sozialen Umfeld</w:t>
      </w:r>
    </w:p>
    <w:p>
      <w:pPr>
        <w:pStyle w:val="Normal"/>
        <w:spacing w:lineRule="atLeast" w:line="360"/>
        <w:ind w:left="357" w:hanging="357"/>
        <w:jc w:val="both"/>
        <w:rPr/>
      </w:pPr>
      <w:r>
        <w:rPr>
          <w:rFonts w:cs="Arial" w:ascii="Symbol" w:hAnsi="Symbol"/>
          <w:sz w:val="20"/>
        </w:rPr>
        <w:t>-</w:t>
      </w:r>
      <w:r>
        <w:rPr>
          <w:rFonts w:cs="Arial" w:ascii="Arial" w:hAnsi="Arial"/>
          <w:sz w:val="22"/>
        </w:rPr>
        <w:tab/>
        <w:t>Schaffung eines Ausgangspunkts und von Anregungen für die selbstbestimmte Gestal</w:t>
        <w:softHyphen/>
        <w:t>tung freier Zeit</w:t>
      </w:r>
    </w:p>
    <w:p>
      <w:pPr>
        <w:pStyle w:val="Normal"/>
        <w:spacing w:lineRule="atLeast" w:line="360"/>
        <w:ind w:left="357" w:hanging="357"/>
        <w:jc w:val="both"/>
        <w:rPr/>
      </w:pPr>
      <w:r>
        <w:rPr>
          <w:rFonts w:cs="Arial" w:ascii="Symbol" w:hAnsi="Symbol"/>
          <w:sz w:val="20"/>
        </w:rPr>
        <w:t>-</w:t>
      </w:r>
      <w:r>
        <w:rPr>
          <w:rFonts w:cs="Arial" w:ascii="Arial" w:hAnsi="Arial"/>
          <w:sz w:val="22"/>
        </w:rPr>
        <w:tab/>
        <w:t>Zusammenführung gleicher Interessen</w:t>
      </w:r>
    </w:p>
    <w:p>
      <w:pPr>
        <w:pStyle w:val="Normal"/>
        <w:spacing w:lineRule="atLeast" w:line="360"/>
        <w:ind w:left="357" w:hanging="357"/>
        <w:jc w:val="both"/>
        <w:rPr/>
      </w:pPr>
      <w:r>
        <w:rPr>
          <w:rFonts w:cs="Arial" w:ascii="Symbol" w:hAnsi="Symbol"/>
          <w:sz w:val="20"/>
        </w:rPr>
        <w:t>-</w:t>
      </w:r>
      <w:r>
        <w:rPr>
          <w:rFonts w:cs="Arial" w:ascii="Arial" w:hAnsi="Arial"/>
          <w:sz w:val="22"/>
        </w:rPr>
        <w:tab/>
        <w:t>Anregung zur ehrenamtlichen Arbeit der sich in der nachberuflichen und nachfamiliären Phase(n) befindlichen Senioren, um deren Erfahrungen/Kompetenzen für andere einzu</w:t>
        <w:softHyphen/>
        <w:t>setzen</w:t>
      </w:r>
    </w:p>
    <w:p>
      <w:pPr>
        <w:pStyle w:val="Normal"/>
        <w:spacing w:lineRule="atLeast" w:line="360"/>
        <w:ind w:left="357" w:hanging="357"/>
        <w:jc w:val="both"/>
        <w:rPr/>
      </w:pPr>
      <w:r>
        <w:rPr>
          <w:rFonts w:cs="Arial" w:ascii="Symbol" w:hAnsi="Symbol"/>
          <w:sz w:val="20"/>
        </w:rPr>
        <w:t>-</w:t>
      </w:r>
      <w:r>
        <w:rPr>
          <w:rFonts w:cs="Arial" w:ascii="Arial" w:hAnsi="Arial"/>
          <w:sz w:val="22"/>
        </w:rPr>
        <w:tab/>
        <w:t>Ermöglichung von Hilfe zur Selbsthilfe</w:t>
      </w:r>
    </w:p>
    <w:p>
      <w:pPr>
        <w:pStyle w:val="Normal"/>
        <w:spacing w:lineRule="atLeast" w:line="360"/>
        <w:ind w:left="357" w:hanging="357"/>
        <w:jc w:val="both"/>
        <w:rPr/>
      </w:pPr>
      <w:r>
        <w:rPr>
          <w:rFonts w:cs="Arial" w:ascii="Symbol" w:hAnsi="Symbol"/>
          <w:sz w:val="20"/>
        </w:rPr>
        <w:t>-</w:t>
      </w:r>
      <w:r>
        <w:rPr>
          <w:rFonts w:cs="Arial" w:ascii="Arial" w:hAnsi="Arial"/>
          <w:sz w:val="22"/>
        </w:rPr>
        <w:tab/>
        <w:t>Neuknüpfung bzw. Stärkung der Versorgungs- und Beziehungsnetze in Nachbarschaft und Stadtteilen</w:t>
      </w:r>
    </w:p>
    <w:p>
      <w:pPr>
        <w:pStyle w:val="Normal"/>
        <w:spacing w:lineRule="atLeast" w:line="360"/>
        <w:ind w:left="357" w:hanging="357"/>
        <w:jc w:val="both"/>
        <w:rPr/>
      </w:pPr>
      <w:r>
        <w:rPr>
          <w:rFonts w:cs="Arial" w:ascii="Symbol" w:hAnsi="Symbol"/>
          <w:sz w:val="20"/>
        </w:rPr>
        <w:t>-</w:t>
      </w:r>
      <w:r>
        <w:rPr>
          <w:rFonts w:cs="Arial" w:ascii="Arial" w:hAnsi="Arial"/>
          <w:sz w:val="22"/>
        </w:rPr>
        <w:tab/>
        <w:t>Verbindung von Generationen</w:t>
      </w:r>
    </w:p>
    <w:p>
      <w:pPr>
        <w:pStyle w:val="Normal"/>
        <w:spacing w:lineRule="atLeast" w:line="360"/>
        <w:ind w:left="357" w:hanging="357"/>
        <w:jc w:val="both"/>
        <w:rPr/>
      </w:pPr>
      <w:r>
        <w:rPr>
          <w:rFonts w:cs="Arial" w:ascii="Symbol" w:hAnsi="Symbol"/>
          <w:sz w:val="20"/>
        </w:rPr>
        <w:t>-</w:t>
      </w:r>
      <w:r>
        <w:rPr>
          <w:rFonts w:cs="Arial" w:ascii="Arial" w:hAnsi="Arial"/>
          <w:sz w:val="22"/>
        </w:rPr>
        <w:tab/>
        <w:t>Förderung der Zusammenarbeit der Einrichtungen, Vereine und Interessengruppen im Stadtteil zum Wohle älterer Menschen</w:t>
      </w:r>
    </w:p>
    <w:p>
      <w:pPr>
        <w:pStyle w:val="Normal"/>
        <w:spacing w:lineRule="atLeast" w:line="360"/>
        <w:ind w:left="357" w:hanging="357"/>
        <w:jc w:val="both"/>
        <w:rPr/>
      </w:pPr>
      <w:r>
        <w:rPr>
          <w:rFonts w:cs="Arial" w:ascii="Symbol" w:hAnsi="Symbol"/>
          <w:sz w:val="20"/>
        </w:rPr>
        <w:t>-</w:t>
      </w:r>
      <w:r>
        <w:rPr>
          <w:rFonts w:cs="Arial" w:ascii="Arial" w:hAnsi="Arial"/>
          <w:sz w:val="22"/>
        </w:rPr>
        <w:tab/>
        <w:t>Angebot einer Anlaufstelle und „Drehscheibe" für Informationen, Kontakte und Beratung zu allen Fragen des Älterwerdens.</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Im Rahmen sozialer Netzwerke ist die Entwicklung, Förderung und Stärkung des bürger</w:t>
        <w:softHyphen/>
        <w:t xml:space="preserve">schaftlichen Engagements in Form von </w:t>
      </w:r>
      <w:r>
        <w:rPr>
          <w:rFonts w:cs="Arial" w:ascii="Arial" w:hAnsi="Arial"/>
          <w:b/>
          <w:sz w:val="22"/>
        </w:rPr>
        <w:t xml:space="preserve">Nachbarschaftshilfe </w:t>
      </w:r>
      <w:r>
        <w:rPr>
          <w:rFonts w:cs="Arial" w:ascii="Arial" w:hAnsi="Arial"/>
          <w:sz w:val="22"/>
        </w:rPr>
        <w:t>vor allem zwischen Jung und Alt eine elementare soziale, (kommunal-) politische Aufgabe mit dem Inhalt, Rückzugsten</w:t>
        <w:softHyphen/>
        <w:t>denzen älterer Menschen rechtzeitig zu erkennen und zu stoppen. Nachbarschaftshilfe initi</w:t>
        <w:softHyphen/>
        <w:t>iert und eröffnet eine Vielzahl von Möglichkeiten für soziales, kulturelles und politisches Handeln in Stadtteilen und Wohngebieten. Sie kann in den unterschiedlichsten Lebensbe</w:t>
        <w:softHyphen/>
        <w:t>reichen geleistet werden, und dadurch einerseits den Lebensstandard älterer Menschen verbessern und ihnen andererseits zugleich die nötige Hilfe geben, sich selbst helfen und hierdurch ihre Selbständigkeit bewahren zu könn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Vor allem im Bereich des Wohnens ist Nachbarschaftshilfe von herausragender Bedeutung, da die überwiegende Anzahl der heute über Sechzigjährigen in einer konventionellen Woh</w:t>
        <w:softHyphen/>
        <w:t>nung wohnt und sich selbst versorgt. Zwar besitzt der Wunsch nach einem privaten Wohn</w:t>
        <w:softHyphen/>
        <w:t>bereich bei den meisten älteren Menschen höchste Priorität, die Wohnungen sind jedoch in aller Regel nicht altengerecht ausgestattet. Zudem mangelt es in den Nachbarschaften an Angeboten, die eine ausreichende Sicherheit für den Fall der Hilfsbedürftigkeit bieten. Die</w:t>
        <w:softHyphen/>
        <w:t>ser Situation kann wirksam durch Hilfeleistungen in Form von Nachbarschaftshilfe begegnet werden. Die oft über längere Jahre aufgebauten und gepflegten Nachbarschaftskontakte erweisen sich für ältere Menschen als Rückhalt und bringen Erleichterung vor allem bei den vielen „kleinen Hilfen", die immer wieder benötigt werden (paradigmatisch: der Einkauf). Darüber hinaus kann durch neue genossenschaftliche Wohnformen mit individuellem Zu</w:t>
        <w:softHyphen/>
        <w:t>gang zu einer Betreuungs- und Pflegekapazität erreicht werden, daß Selbstbestimmung und Unabhängigkeit auch im Alter erhalten bleiben. Netzwerke unterstützen insoweit das Bedürfnis älterer Menschen nach räumlicher Mobilität und ermöglichen den freien Zugang zum näheren und weiteren Umfeld der Wohnung durch verfügbare Abhol- und Begleitdien</w:t>
        <w:softHyphen/>
        <w:t>ste.</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Der Aufbau informeller sozialer Netzwerke kann auf kommunalpolitischer Ebene durch ver</w:t>
        <w:softHyphen/>
        <w:t xml:space="preserve">schiedene Modelle zielgerichtet gefördert und vorbereitet werden. Insbesondere über Seniorenbüros können soziale Initiativen und Unterstützungsnetze geschaffen werden, ohne die das System der sozialen Sicherung langfristig nicht mehr funktionieren kann. Dabei können bewährte Ansätze aus der offenen Altenhilfe in die Arbeit der Seniorenbüros integriert werden. </w:t>
      </w:r>
      <w:r>
        <w:rPr>
          <w:rFonts w:cs="Arial" w:ascii="Arial" w:hAnsi="Arial"/>
          <w:b/>
          <w:sz w:val="22"/>
        </w:rPr>
        <w:t xml:space="preserve">Seniorenbüros </w:t>
      </w:r>
      <w:r>
        <w:rPr>
          <w:rFonts w:cs="Arial" w:ascii="Arial" w:hAnsi="Arial"/>
          <w:sz w:val="22"/>
        </w:rPr>
        <w:t>weisen als innovative Vernetzungsmodelle einen neuen Weg in der offenen Altenar</w:t>
        <w:softHyphen/>
        <w:t>beit. Offene Altenhilfe ist per definitionem nach § 3 a Bundessozialhilfegesetz (BSHG) die</w:t>
        <w:softHyphen/>
        <w:t>jenige Altenhilfe, die außerhalb von Anstalten, Heimen und ähnlichen Einrichtungen ge</w:t>
        <w:softHyphen/>
        <w:t>währt wird. Sie umfaßt ambulante Dienste, Jahreszeitendienste, Haus- und Familienpflege, Altenberatung, Altenselbsthilfe und vieles mehr. Vor allem der Gruppe der „jungen Alten" ist mit derjenigen Form von Betreuung, die Gegenstand der „klassischen" offenen Altenarbeit ist, wenig geholfen. Diese Gruppe sucht vielmehr nach Betätigungsfeldern, die soziale Kontakte herstellen und vor allem die Möglichkeit bieten, eigene Kenntnisse und Fähigkei</w:t>
        <w:softHyphen/>
        <w:t>ten einzusetz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n Anbetracht des eingangs dargestellten demographischen Trends der „Verjüngung des Alters“ ist mit Seniorenbüros das Ziel verbunden, im Gegensatz zur klassi</w:t>
        <w:softHyphen/>
        <w:t>schen Altenhilfe das bürgerschaftliche Engagement aller im lokalen Umfeld tätigen Einrich</w:t>
        <w:softHyphen/>
        <w:t>tungen und Träger der Arbeit von und mit älteren Menschen zu fördern und in ein Netzwerk einzubeziehen. Im Vergleich zu der heute vorherrschenden Form, die lediglich einen sehr geringen Teil der Seniorenbevölkerung - zumeist nur die Hochbetagten - erreicht, leisten Seniorenbüros damit einen wichtigen Beitrag zur sozialen Integration und Teilhabe älterer Menschen, zumal sie sowohl individuelle als auch gemeinschaftliche Be</w:t>
        <w:softHyphen/>
        <w:t>dürfnisse befriedigen und produktive Aktivitäten initiieren. Seniorenbüros verstehen sich als Dienstleister: Im Mittelpunkt steht das Angebot eines stadtweiten Infor</w:t>
        <w:softHyphen/>
        <w:t>mations- und Vermittlungsverbundes für alle Träger und Initiativen der Altenarbeit. Die Cha</w:t>
        <w:softHyphen/>
        <w:t>rakterisierung als Dienstleister besagt auf der einen Seite, daß sich die Seniorenagentur strikt an den Bedürfnissen der Senioren orientiert; es werden in erster Linie Menschen an</w:t>
        <w:softHyphen/>
        <w:t>gesprochen, die aktiv etwas gestalten wollen, also nicht selbst hilfebedürftig sind. Auf der anderen Seite erbringen die „aktiven“ Senioren selbst auch Dienstleistungen für hilfebedürf</w:t>
        <w:softHyphen/>
        <w:t>tige Menschen, etwa im Rahmen von Besuchs- oder Einkaufsdiensten. Darüber hinaus können (Vor-) Ruheständler anderen Senioren mit Information und Beratung zur Seite ste</w:t>
        <w:softHyphen/>
        <w:t>hen und damit als Kontakt- und Ideenbörse fungieren, für sozialproduktive Tätigkeiten akti</w:t>
        <w:softHyphen/>
        <w:t>viert sowie zur Unterstützung einer Vielzahl von bestehenden Gruppen und Vereinen ein</w:t>
        <w:softHyphen/>
        <w:t>gesetzt werden. Vor diesem Hintergrund sollte die Arbeit von Seniorenbüros generationsübergreifend angelegt und interkulturell ausgerichtet sei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Kernpunkt der mit Büros verbundenen Zielsetzung ist die Entwicklung ideen</w:t>
        <w:softHyphen/>
        <w:t>reicher Projekte bürgerschaftlichen Engagements, d.h. die systematische Erschließung vor</w:t>
        <w:softHyphen/>
        <w:t>handener Betätigungsmöglichkeiten und eine effektive Verknüpfung von einfühlender Bera</w:t>
        <w:softHyphen/>
        <w:t>tung mit moderner Informationstechnologie. Sinn und Zweck dieser zukunftsorientierten Vernetzungsmodelle ist die stärkere Institutionalisierung der Freiwilligenarbeit, die „angestaute“ Ressourcen und Potentiale älterer Menschen weiterentwickelt und für die Ge</w:t>
        <w:softHyphen/>
        <w:t>meinschaft nutzbar macht. Seniorenbüros stellen dabei nur einen Aus</w:t>
        <w:softHyphen/>
        <w:t>schnitt des möglichen Handlungsspektrums dar: So gibt es in Nordrhein-Westfalen beispielsweise die Bundesarbeitsgemeinschaft Wissensbörse, Seniorengenossenschaften, Freiwilligen-Zentralen, die Organisation Zwischen Arbeit und Ruhestand (ZWAR) und insbesondere auch das Modell der Seniorenagentur. Diesen Gruppie</w:t>
        <w:softHyphen/>
        <w:t>rungen liegt der gemeinsame Gedanke zugrunde, das Interesse an sozialem Engagement derjenigen älteren Menschen aufzugreifen, bei denen Erwerbsarbeit und Familie nicht mehr im Mittelpunkt des Lebens stehen. Die Option, sich im sozialen Bereich zu engagieren und für andere Verantwortung zu übernehmen, eröffnet auch für die „aktiven“ Senioren neue Perspektiven. Denn wer im Übergang von Beruf und Familienphase zum Ruhestand aktiv lebt und sich in soziale Gemeinschaften einbindet, wird auch als hochbetagter Mensch eher in der Lage sein, selbständig leben zu könn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s setzt allerdings voraus, daß den Senioren entsprechende Informationen zugänglich gemacht und Beratungsmöglichkeiten angeboten werden. Viele ältere Menschen verwirkli</w:t>
        <w:softHyphen/>
        <w:t>chen durchaus vorhandene Potentiale nicht, weil ihnen die vielfältigen Möglichkeiten der Mitarbeit bei Einrichtungen im Sozial-, Gesundheits- und Kulturbereich schlichtweg nicht bekannt sind. Seniorenbüros, verstanden als Serviceeinrichtung bzw. Ko</w:t>
        <w:softHyphen/>
        <w:t>ordinationsstelle, können dazu beitragen, solche Potentiale zu wecken und engagierte äl</w:t>
        <w:softHyphen/>
        <w:t>tere Menschen an freiwillige Tätigkeiten heranzuführen, die dann wiederum ihre Lebenser</w:t>
        <w:softHyphen/>
        <w:t>fahrungen und Kenntnisse für andere gewinnbringend einzusetzen vermögen. Nur beispiel</w:t>
        <w:softHyphen/>
        <w:t>haft erwähnt werden sollen an dieser Stelle die Tätigkeitsfelder im Bereich der Alten- und Ausländerarbeit, der Sozialarbeit oder etwa auch die Übernahme eines Schiedsamtes. Mit der Förderung freiwilligen bürgerschaftlichen Engagements reagieren Seniorenbüros auf eine veränderte Werteorientierung und helfen nach dem Ausscheiden aus dem Erwerbsle</w:t>
        <w:softHyphen/>
        <w:t>ben bzw. nach Beendigung der Familienphase den „jungen Alten“, ihre dritte Lebensphase - die nachberufliche Beschäftigung - selbstbestimmt und aktiv zu gestalten. Perspektivisch können Seniorenbüros bei einem flächendeckenden Ausbau damit einen wesentlichen Bei</w:t>
        <w:softHyphen/>
        <w:t>trag zur Entlastung von Kommunen sowie zum Erhalt bzw. Zuwachs von Lebensqualität leist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Praktisch ist die Arbeit eines Seniorenbüros so angelegt, daß sie als Anlaufstellen im Hin</w:t>
        <w:softHyphen/>
        <w:t>blick auf Information und Beratung für ältere Menschen in deren Einzugsbereich fungieren. Sie bieten einerseits Orientierungshilfen für eine sinnvolle Gestaltung des dritten Lebens</w:t>
        <w:softHyphen/>
        <w:t>abschnitts, wecken andererseits aber auch Interesse an Aktivität und Engagement. Besteht der Wunsch, sich zu engagieren, werden die Senioren vermittelt: In eine Gruppe oder ein Projekt, das vom Seniorenbüro gemeinsam mit Älteren initiiert wurde, an Verbände oder Einrichtungen, die freiwillige Mitarbeiter suchen oder an bestehende Gruppen und Vereine in den verschiedensten gesellschaftlichen Bereichen. Zusammenfassend sind die Schwer</w:t>
        <w:softHyphen/>
        <w:t>punktaufgaben der Seniorenbüros wie folgt zu charakterisieren:</w:t>
      </w:r>
      <w:r>
        <w:br w:type="page"/>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Öffentlichkeitsarbeit zur Unterstützung und Aufwertung des freiwilligen Engagements</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Information und Beratung von Senioren über freiwilliges Engagement und Selbsthilfe</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Zusammenarbeit mit Fachleuten zur Unterstützung des freiwilligen Engagements von Senioren, u.a. durch Information, Beratung, Vernetzung und Organisation gemeinsamer Projekte</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Aktivierung und Motivation älterer Menschen zu freiwilligem Engagement/Selbsthilfe durch Entwicklung sog. niedrigschwelliger Angebote</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Vermittlung von Senioren in Tätigkeiten für Einrichtungen und Verbände, in Gruppen und Vereine, das ehrenamtliche Team der Seniorenbüros sowie in neu initiierte Gruppen und Projekte (Begleitung von ehrenamtlich Tätig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Beratung und Unterstützung von Gruppen und Projekten für Senioren, u.a. durch kon</w:t>
        <w:softHyphen/>
        <w:t>zeptionelle und organisatorische Hilfen, Weiterbildung, Erfahrungsaustausch, Vernet</w:t>
        <w:softHyphen/>
        <w:t>zung, Öffentlichkeits- und Lobbyarbeit sowie Organisation gemeinsamer Projekte</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Erschließung von Tätigkeitsfeldern für Senioren durch Ermittlung von Angeboten, Ent</w:t>
        <w:softHyphen/>
        <w:t>wicklung bedürfnisgerechter Einsatzbedingungen und Organisationsformen sowie durch den Aufbau neuer Grupp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Information über Angebote der offenen Altenarbeit und der Altenhilfe.</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 xml:space="preserve">Selbstverständlich sind zur Erreichung der oben aufgeführten Zielsetzungen auch andere Organisationsformen denkbar bzw. in der kommunalen Praxis bereits anzutreffen.  Hervorzuheben ist insofern insbesondere die Bestellung von kommunalen </w:t>
      </w:r>
      <w:r>
        <w:rPr>
          <w:rFonts w:cs="Arial" w:ascii="Arial" w:hAnsi="Arial"/>
          <w:b/>
          <w:sz w:val="22"/>
        </w:rPr>
        <w:t>Seniorenbeauftragten</w:t>
      </w:r>
      <w:r>
        <w:rPr>
          <w:rFonts w:cs="Arial" w:ascii="Arial" w:hAnsi="Arial"/>
          <w:sz w:val="22"/>
        </w:rPr>
        <w:t xml:space="preserve">. Auch das bereits angesprochene Modell der </w:t>
      </w:r>
      <w:r>
        <w:rPr>
          <w:rFonts w:cs="Arial" w:ascii="Arial" w:hAnsi="Arial"/>
          <w:b/>
          <w:sz w:val="22"/>
        </w:rPr>
        <w:t>Seniorenagentur</w:t>
      </w:r>
      <w:r>
        <w:rPr>
          <w:rFonts w:cs="Arial" w:ascii="Arial" w:hAnsi="Arial"/>
          <w:sz w:val="22"/>
        </w:rPr>
        <w:t xml:space="preserve"> umfaßt ein vergleichbares Aufgabenspektrum, indem es Senioren hinsichtlich ihres ehrenamtlichen Engagements u.a. durch ein speziell entwickelten Info-Pool vermittelt und berä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4.</w:t>
        <w:tab/>
        <w:t>Weiterbeschäftigung und Weiterbild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Mit der Schaffung neuer Aufgaben und sinnvoller Betätigungsfelder für die „aktiven“ Senio</w:t>
        <w:softHyphen/>
        <w:t>ren ist ein zweifach positiver Effekt verbunden: Zunächst hilft die Erschließung neuer Tätig</w:t>
        <w:softHyphen/>
        <w:t>keitsfelder den Tätigen selbst bei einer neuen Lebensgestaltung und führt damit zu einer neuen Sinngebung der Altersrolle. Darüber hinaus wird durch die Tätigkeit dieser Senioren aber auch den Altersgenossen bzw. Älteren geholfen. Neben der Förderung von Selbsthilfe und Selbstorganisationen und allgemein der Weiterbildung ist in diesem Zusammenhang vor allem auch die Einführung neuer Kommunikationsmöglichkeiten von großer Bedeutung, um sinnvolle Tätigkeitsfelder im Rahmen nachberuflicher Beschäftigung zu erschließen und zu unterstützen. Gerade im Hinblick auf die demographische Entwicklung kann die solidari</w:t>
        <w:softHyphen/>
        <w:t>sche Gesellschaft auf dieses Potential nicht verzicht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4.1.</w:t>
        <w:tab/>
        <w:t>Weiterbeschäftig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Nachberufliche Tätigkeiten haben gerade für die Lebensqualität der „jungen Alten“ einen hohen Stellenwert. Durch einzelne Abteilungen des Netzwerks kann dieser Zielgruppe die Möglichkeit gegeben werden, ihre Leistungskraft und Leistungsbereitschaft zugunsten der Älteren einzusetz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Praxisbewährte Tätigkeitsfelder sind dabei:</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Handwerkerdienst (Kleinreparaturen für ältere und bedürftige Menschen im Stadtteil, z.T. auch für soziale und caritative Einrichtung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Telefon- und Beratungsgruppe (Anlaufstelle für alle Fragen des Älterwerdens; Hilfsdienst, wie z.B. Begleitung bei Arzt- und Behördengäng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Kultur und Kommunikation (Literatur-/Geschichtskreis, Besuch von Veranstal</w:t>
        <w:softHyphen/>
        <w:t>tungen, Museen, Ausstellungen etc.)</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Interessenbörse (Treffpunkt für Menschen mit gleichen Beschäftigungen und Interess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Gesundheit und Sport (Wanderungen, Kurse in Gymnastik, Rückenschule etc.).</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n diesen Bereichen kommt es maßgeblich darauf an, daß die Gesellschaft solche Leistun</w:t>
        <w:softHyphen/>
        <w:t>gen anerkennt bzw. anerkennen will. Das herkömmliche Vorurteil, die skizzierten Tätigkeits</w:t>
        <w:softHyphen/>
        <w:t>felder könnten eine Verdrängung auf dem Arbeitsmarkt zur Folge haben, hat sich dabei in der Praxis als bloßes Scheinproblem erwiesen: So werden etwa gerade Kleinreparaturen von Handwerkern im Hinblick auf den hiermit verbundenen Aufwand und Kosten-/Nutzengesichtspunkte nur ungern übernommen; ein Konflikt besteht deshalb von vornher</w:t>
        <w:softHyphen/>
        <w:t>ein nicht. Vielmehr läßt sich im Gegenteil feststellen, daß auf der Grundlage des hier be</w:t>
        <w:softHyphen/>
        <w:t>schriebenen Hilfeangebotes bei älteren Menschen eine Vertrauensbasis geschaffen wird, die sie gegebenenfalls dann auch größere Reparaturen - bei einem professionellen Hand</w:t>
        <w:softHyphen/>
        <w:t xml:space="preserve">werker - in Auftrag geben läßt. </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4.2.</w:t>
        <w:tab/>
        <w:t>Weiterbildung</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Senioren sind verstärkt in den Prozeß des „lebenslangen Lernens” einzubeziehen. Das Interesse und die Fähigkeit älterer Menschen, neue Informations- und Kommunikationstechnologien zu benutzen, ist unterschiedlich ausgeprägt. Insofern kommt Initiativen mit der Zielsetzung Zugangsbarrieren abzubauen, eine besondere Bedeutung zu.</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Bedeutung innovativer Vernetzungsmodelle zeigt sich nicht nur auf dem Feld der Wei</w:t>
        <w:softHyphen/>
        <w:t>terbeschäftigung, sondern daneben auch im Bereich der Weiterbildung. Ältere Menschen sind in hohem Maße an Bildungs- und Weiterbildungsangeboten interessiert, was nicht zu</w:t>
        <w:softHyphen/>
        <w:t>letzt durch die Erschließung neuer Wissensfelder von Volkshochschulkursen bis hin zum Seniorenstudium dokumentiert wird. Anders gewendet: Der Programmsatz vom „lebenslangen Lernen“ wird auch in dieser Lebensphase Realität. Im Hinblick darauf, daß infolge der Inhomogenität der Seniorengruppe als Adressat des Bildungs- und Weiterbil</w:t>
        <w:softHyphen/>
        <w:t>dungsangebots in diesem Sinne „drei Generationen“ anzusehen sind, muß für jede Gene</w:t>
        <w:softHyphen/>
        <w:t>ration ein separates Bildungs- und Weiterbildungsfeld ausgebaut und an den jeweiligen Bedürfnissen ausgerichte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Es sollte insbesondere zur politischen Herausforderung werden, ältere Menschen an der Informationsgesellschaft zu beteiligen, da ihnen nur auf diesem Wege die Möglichkeit eröff</w:t>
        <w:softHyphen/>
        <w:t>net wird, den Kontakt zur Umgebung - vor allem der jüngeren Generation - nicht zu verlie</w:t>
        <w:softHyphen/>
        <w:t>ren. Die Nutzung moderner Informations- und Kommunikationstechnologien durch ältere Menschen ist nicht nur in der öffentlichen Wahrnehmung, sondern auch für die meisten älteren Menschen selbst noch alles andere als selbstverständlich: „Medienkompetenz“ ha</w:t>
        <w:softHyphen/>
        <w:t>ben heute durchweg nur die jungen Menschen bzw. Menschen im mittleren Alter. Ältere Menschen sind auf die Anforderungen der Informationsgesellschaft nicht vorbereitet, so daß die Gefahr groß ist, auf dem Weg in die Informationsgesellschaft abgehängt zu wer</w:t>
        <w:softHyphen/>
        <w:t>den. Eine solche Entwicklung wäre indes in dreifacher Hinsicht verhängnisvoll:</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ohne Zugang zu den neuen Informations- und Kommunikationstechniken werden ältere Menschen von neuen gesellschaftlichen Kommunikationswegen abgeschnitt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mangelnde „Medienkompetenz“ verschließt erst recht die Chance einer raum- und zeit</w:t>
        <w:softHyphen/>
        <w:t>gebundenen Kommunikation, die für ältere Menschen von besonderem Wert ist</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fehlende Vertrautheit mit den neuen Techniken erschwert die Akzeptanz von Multimedia-Anwendungen in der Betreuung und medizinischen Versorgung älterer Mensch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Als besonderes Feld innovativer Vernetzung im Bereich der neuen Informations- und Kom</w:t>
        <w:softHyphen/>
        <w:t xml:space="preserve">munikationstechnologien (IuK) kann das </w:t>
      </w:r>
      <w:r>
        <w:rPr>
          <w:rFonts w:cs="Arial" w:ascii="Arial" w:hAnsi="Arial"/>
          <w:b/>
          <w:sz w:val="22"/>
        </w:rPr>
        <w:t>Internet</w:t>
      </w:r>
      <w:r>
        <w:rPr>
          <w:rFonts w:cs="Arial" w:ascii="Arial" w:hAnsi="Arial"/>
          <w:sz w:val="22"/>
        </w:rPr>
        <w:t xml:space="preserve"> angesehen werden. Gerade für ältere Menschen bietet das Internet enorme Chancen zur besseren gesellschaftlichen Partizipa</w:t>
        <w:softHyphen/>
        <w:t>tion. Nach der jüngsten Infas-Studie beträgt die Beteiligung von Senioren an der Internet-Nutzung 10% in der Altersgruppe der 50- bis 64-Jährigen; bei den 65- bis 69-Jährigen nut</w:t>
        <w:softHyphen/>
        <w:t>zen 7% und bei den 70- bis 75-Jährigen 4% das Internet. Schon diese Zahlen machen deutlich, daß das Potential möglicher Internet-Nutzer unter den Senioren noch bei weitem nicht erschlossen ist. Es gilt dabei insbesondere, die Hemmnisse auszuräumen, die einer weiteren Verbreitung des neuen Mediums bei älteren Menschen entgegenstehen. Denn wie die Altersforschung bestätigt, sind ältere Menschen gegenüber neuen Sachverhalten grundsätzlich zurückhaltender und vorsichtiger. Damit einher geht eine - nicht notwendig in der Natur der Sache liegende - Bedienungsunfreundlichkeit der Zugangssysteme zum In</w:t>
        <w:softHyphen/>
        <w:t>ternet, die Platz für eine seniorengerechtere (Weiter-) Entwicklung lassen. Folgende Pro</w:t>
        <w:softHyphen/>
        <w:t>bleme und Hemmnisse lassen sich im Umgang älterer Menschen mit modernen Informations- und Kommunikationstechnologien feststell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die Technologien sind in der Bedienung für Ältere zu kompliziert</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die Kosten für Computer und Internet-Zugang sind zu hoch</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das Auffinden wichtiger Informationen und Angebote bereitet Probleme</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es fehlen altengerechte Informationen über Angebote im Internet</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die Angebote der Software-Hersteller und Internet-Provider orientieren sich zu einseitig an jungen Zielgrupp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Beseitigung dieser Hemmnisse sollte umso größeren Anreiz bieten, als die Technolo</w:t>
        <w:softHyphen/>
        <w:t>gien für ältere Menschen ein Medium der gesellschaftlichen Teilhabe sein können. Durch entsprechende Weiterentwicklung des Internets kann etwa die Möglichkeit der Alltagsbe</w:t>
        <w:softHyphen/>
        <w:t>wältigung verbessert (Einkaufen über Internet, Information über bzw. Abrufen von Dienst</w:t>
        <w:softHyphen/>
        <w:t>leistungsangeboten, Kontakte mit Freunden und Verwandten etc.) oder es können Informa</w:t>
        <w:softHyphen/>
        <w:t>tionen über Weiterbildungs- und Aktivitätsangebote abgerufen, nicht zuletzt auch die Be</w:t>
        <w:softHyphen/>
        <w:t>wältigung gesundheitlicher Beeinträchtigungen durch Informationsaustausch mit Selbsthil</w:t>
        <w:softHyphen/>
        <w:t>fegruppen verbesser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pPr>
      <w:r>
        <w:rPr>
          <w:rFonts w:cs="Arial" w:ascii="Arial" w:hAnsi="Arial"/>
          <w:sz w:val="22"/>
        </w:rPr>
        <w:t>Bestehende Zugangsbarrieren für ältere Menschen müssen daher abgebaut und im Ge</w:t>
        <w:softHyphen/>
        <w:t>genzug passende multimediale Anwendungen entwickelt werden, die für den Erhalt der selbständigen Lebensführung und die gesellschaftliche Integration nutzbar gemacht werden könn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4.5.</w:t>
        <w:tab/>
        <w:t>Politische Partizipatio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before="0" w:after="240"/>
        <w:ind w:left="284" w:hanging="284"/>
        <w:jc w:val="both"/>
        <w:rPr/>
      </w:pPr>
      <w:r>
        <w:rPr>
          <w:rFonts w:cs="Symbol" w:ascii="Symbol" w:hAnsi="Symbol"/>
          <w:b/>
          <w:sz w:val="22"/>
          <w:lang w:val="en-US"/>
        </w:rPr>
        <w:t></w:t>
      </w:r>
      <w:r>
        <w:rPr>
          <w:rFonts w:cs="Symbol" w:ascii="Symbol" w:hAnsi="Symbol"/>
          <w:b/>
          <w:sz w:val="22"/>
          <w:lang w:val="en-US"/>
        </w:rPr>
        <w:tab/>
      </w:r>
      <w:r>
        <w:rPr>
          <w:rFonts w:cs="Arial" w:ascii="Arial" w:hAnsi="Arial"/>
          <w:b/>
          <w:sz w:val="22"/>
        </w:rPr>
        <w:t>Einen großen Stellenwert nimmt die Weiterentwicklung der politischen Partizipation älterer Menschen an gesellschaftlichen Entscheidungsprozessen ein. Es müssen Strukturen ausgebaut werden, um Altersfragen integrativ zu behandeln und die Wahrnehmung der Interessen älterer Menschen auf allen Ebenen zu ermöglich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 Antwort auf die Frage, ob ältere Menschen sich im gesellschaftlichen Bild vom Alter als ernstgenommene Mitbürger wiederfinden, entscheidet sich auch und vor allem danach, ob sie sich in die politischen Willensbildungs- und Entscheidungsprozesse eingebunden fühlen und ihre Interessen und Bedürfnisse politisch geltend machen können. Der Anteil älterer Menschen unter den (potentiellen) Wählern sowie unter den Mitgliedern von Verbänden, Vereinigungen und Parteien ist in den vergangenen Jahrzehnten angestiegen und wird - mit Blick auf die demographische Entwicklung - auch in Zukunft weiter ansteigen. Die numeri</w:t>
        <w:softHyphen/>
        <w:t>sche „Macht“ der Älteren hat sich jedoch bislang nicht in einer entsprechenden direkten Beteiligung an der politischen Entscheidung niedergeschlagen, die Bevölkerungsgruppe der über 60-Jährigen ist in Bundes- und Landesparlamenten vielmehr unterrepräsentiert. Altersspe</w:t>
        <w:softHyphen/>
        <w:t>zifische Verbände haben im Verhältnis zur tatsächlichen Anzahl älterer Menschen auf kommunaler, Landes- und Bundesebene in der Regel nur schwache Machtressourcen, d.h. ihr Einfluß auf politische Entscheidungen ist relativ gering.</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Politische Partizipation spielt sich infolgedessen heute zum größten Teil nur in Betroffe</w:t>
        <w:softHyphen/>
        <w:t>nenorganisationen wie Seniorenbeiräten oder Seniorenverbänden statt in allgemeingesell</w:t>
        <w:softHyphen/>
        <w:t>schaftlich maßgeblichen Organisationen ab. Zwar sind viele ältere Menschen unmittelbar in ihrer Funktion als Mitglieder von Kommunalvertretungen am politischen Geschehen betei</w:t>
        <w:softHyphen/>
        <w:t>ligt, dies bedeutet allerdings nicht, daß dort auch spezielle Seniorenpolitik betrieben wird. Mit anderen Worten: Die ältere Generation ist zwar im Rat vertreten, nimmt aber dort wenig spezifisch eigene Interessen wahr. Deshalb ist neben der Beteiligung an konventio</w:t>
        <w:softHyphen/>
        <w:t>nellen Formen politischer Partizipation eine Interessenvertretung notwendig, die älteren Menschen die Möglichkeit eines Engagements gibt, eigene Potentiale entwickeln und ge</w:t>
        <w:softHyphen/>
        <w:t>sellschaftlich nutzen zu können. Dies kann insbesondere in Seniorenbeiräten und Senio</w:t>
        <w:softHyphen/>
        <w:t>renvertretungen realisiert werden; eine aktivierende Seniorenpolitik muß ältere Menschen dazu ermutigen, ihre Interessen und Bedürfnisse auch politisch geltend zu machen: Senio</w:t>
        <w:softHyphen/>
        <w:t>ren wollen und sollen mitentscheiden können, wo es um ihre Belange geh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iesem Wunsch älterer Menschen nach Mitgestaltung hat die kommunale Verwaltung da</w:t>
        <w:softHyphen/>
        <w:t>durch entsprochen, daß die örtliche Seniorenpolitik an die Älteren selbst bzw. deren Interes</w:t>
        <w:softHyphen/>
        <w:t>sengruppen rückgekoppelt wurde. Seniorenvertretungen und -beiräte haben insoweit eine zentrale Stellung eingenommen. Durch die Übertragung eines eigenen Verantwortungsbe</w:t>
        <w:softHyphen/>
        <w:t>reiches, der den breitgefächerten Bedürfnissen der Senioren gerecht werden soll, werden auf der einen Seite die Kommunen entlastet. Auf der anderen Seite wird dem stetig stei</w:t>
        <w:softHyphen/>
        <w:t>genden altenpolitischen Handlungsbedarf mit dem Ziel entgegengekommen, die Kenntnisse über die Lebenssituation älterer Menschen zu verbessern. Die Interessenvertretung älterer Menschen, wie sie durch Seniorenvertretungen wahrgenommen wird, kann und wird zwar nicht die parlamentarische Entscheidung ersetzen, da es sich nicht um Entscheidungsgre</w:t>
        <w:softHyphen/>
        <w:t>mien handelt. Ihre Funktion liegt aber in der Diskussion mit den politischen Entscheidungs</w:t>
        <w:softHyphen/>
        <w:t>trägern, um diese über die Bedarfslage und Belange der älteren Menschen zu beraten. Ziel ist es, eine Politik zu installieren, die ältere Menschen nicht ausgrenzt, sondern sich auf de</w:t>
        <w:softHyphen/>
        <w:t>ren Lebenserfahrung und Kenntnisse stützt. Seniorenvertretungen stellen deshalb ein Bin</w:t>
        <w:softHyphen/>
        <w:t>deglied zwischen Politik und älteren Menschen dar.</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Seit Gründung der ersten Seniorenvertretung zu Beginn der siebziger Jahre in Altena hat sich die Zahl der Seniorenvertretungen ständig erhöht. Allein in Nordrhein-Westfalen bestehen zur Zeit 116 örtliche Seniorenvertretungen. Abschließend sollen die wichtigsten Tätigkeitsfelder exemplarisch zusammengestell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Vertretung der Interessen und politischen Belange älterer Menschen auf der jeweiligen örtlichen Ebene gegenüber Kommunalpolitik und Kommunalverwaltung</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Beratung vom Kommunalverwaltungen/-parlamenten in Fragen, die Senioren betreffen (z.B. Sozial-, Wohn-, Verkehrsfragen sowie ambulante und stationäre Versorgung)</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Mitarbeit in kommunalen Ausschüssen und Gremi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allgemeine Öffentlichkeitsarbeit für Senior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persönliche Beratung von Senior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Organisation und Durchführung von Fortbildungsveranstaltungen für Seniorenvertreter und Senior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Zusammenarbeit mit Heimbeiräten</w:t>
      </w:r>
    </w:p>
    <w:p>
      <w:pPr>
        <w:pStyle w:val="Normal"/>
        <w:numPr>
          <w:ilvl w:val="0"/>
          <w:numId w:val="6"/>
        </w:numPr>
        <w:tabs>
          <w:tab w:val="clear" w:pos="708"/>
          <w:tab w:val="left" w:pos="284" w:leader="none"/>
        </w:tabs>
        <w:spacing w:lineRule="atLeast" w:line="360"/>
        <w:jc w:val="both"/>
        <w:rPr>
          <w:rFonts w:ascii="Arial" w:hAnsi="Arial" w:cs="Arial"/>
          <w:sz w:val="22"/>
        </w:rPr>
      </w:pPr>
      <w:r>
        <w:rPr>
          <w:rFonts w:cs="Arial" w:ascii="Arial" w:hAnsi="Arial"/>
          <w:sz w:val="22"/>
        </w:rPr>
        <w:t>Übernahme allgemeiner Serviceleistung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Im Gegensatz zu den Seniorenbeiräten und -vertretungen hat der Seniorenausschuß, da er fest im Verwaltungsbereich integriert ist, eine direkte Einflußmöglichkeit im Rat, so daß er im Hinblick auf die politische Partizipation älterer Menschen zusätzlich einen wichtigen An</w:t>
        <w:softHyphen/>
        <w:t>satzpunkt kommunaler Seniorenpolitik bietet.</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spacing w:lineRule="atLeast" w:line="360"/>
        <w:jc w:val="both"/>
        <w:outlineLvl w:val="0"/>
        <w:rPr>
          <w:rFonts w:ascii="Arial" w:hAnsi="Arial" w:cs="Arial"/>
          <w:b/>
          <w:b/>
          <w:sz w:val="22"/>
        </w:rPr>
      </w:pPr>
      <w:r>
        <w:rPr>
          <w:rFonts w:cs="Arial" w:ascii="Arial" w:hAnsi="Arial"/>
          <w:b/>
          <w:sz w:val="22"/>
        </w:rPr>
        <w:t>5.</w:t>
        <w:tab/>
        <w:t>Rechtliche Grundlagen</w:t>
      </w:r>
    </w:p>
    <w:p>
      <w:pPr>
        <w:pStyle w:val="Normal"/>
        <w:tabs>
          <w:tab w:val="clear" w:pos="708"/>
          <w:tab w:val="left" w:pos="284" w:leader="none"/>
        </w:tabs>
        <w:spacing w:lineRule="atLeast" w:line="360"/>
        <w:jc w:val="both"/>
        <w:rPr>
          <w:rFonts w:ascii="Arial" w:hAnsi="Arial" w:cs="Arial"/>
          <w:b/>
          <w:b/>
          <w:sz w:val="22"/>
        </w:rPr>
      </w:pPr>
      <w:r>
        <w:rPr>
          <w:rFonts w:cs="Arial" w:ascii="Arial" w:hAnsi="Arial"/>
          <w:b/>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en Abschluß dieses kommunalen Seniorenpapiers soll ein kursorischer Überblick über die rechtlichen Grundlagen der seniorenpolitischen Arbeit bilden. Vorangestellt sei, daß es nicht ein eigens in diesem Sinne kodifiziertes - d.h. spezifisches - „Recht des Alters“ bzw. der älteren Menschen gibt, sondern daß entsprechende Regelungen vielmehr in unterschiedlichen Normen enthalten sind und seniorenpolitische Belange deshalb „verstreut“ aufgegriffen und geregelt werd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Weniger konkret faßbar aber in umso stärkerem Maße handlungsleitend sind auch im Kon</w:t>
        <w:softHyphen/>
        <w:t>text altersrelevanter Probleme die Grundrechte unserer Verfassung zu beachten, allen voran der in Art. 1 Abs. 1 Grundgesetz (GG) normierte Schutz der Menschenwürde. In dem hier berührten Rahmen gleichermaßen gewichtig ist auch das aus Art. 1 Abs. 1 in Verbin</w:t>
        <w:softHyphen/>
        <w:t>dung mit Art. 2 Abs. 1 GG deduzierte Recht auf Persönlichkeitsentfaltung als Ausprägung des allgemeinen Persönlichkeitsrechts. Aus diesen Grundrechten sind zwar regelmäßig keine unmittelbaren individuellen Rechtsansprüche herzuleiten, nichtsdestoweniger entfalten sie aber über die spezialge</w:t>
        <w:softHyphen/>
        <w:t>setzlichen Regelungen große Wirkungen, die für ältere Menschen sowohl im Bereich der Teilnahme bzw. Teilhabe (status activus) als auch in bezug auf Ansprüche gegen den Staat (status positivus) relevant sind.</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Den Rahmen spezialgesetzlicher Regelungen für die Belange älterer Menschen bilden auf Bundesebene das Pflege-Versicherungsgesetz (PflegeVG) - schwerpunktmäßig als elftes Buch in das Sozialgesetzbuch (SGB XI) eingereiht - sowie das Bundessozialhilfegesetz (dort § 75 BSHG) und auf landesrechtlicher Ebene das Landespflegegesetz Nordrhein-Westfalen (PflG NW); letzteres wurde bereits im Rahmen der Ziele und Möglichkeiten kommunaler Seniorenpolitik in den Blick genommen.</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Mit dem Pflege-Versicherungsgesetz, das im wesentlichen am 1.1.1995 in Kraft trat, wurde die fünfte Säule unseres Sozialversicherungssystems geschaffen. Die Pflegeversicherung zielt darauf ab, die soziale Absicherung von Pflegebedürftigen umfassend zu verbessern, da vor Inkrafttreten des Gesetzes die mit der Pflege verbundenen Belastungen vom Pfle</w:t>
        <w:softHyphen/>
        <w:t>gebedürftigen und seiner Familie selbst zu tragen waren mit der Folge, daß die individuelle Leistungsfähigkeit häufig überfordert war und bei den Betroffenen bzw. Angehörigen zu großen physischen, psychischen und finanziellen Belastungen führte.</w:t>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t>Schließlich sieht das Bundessozialhilfegesetz in § 75 BSHG („Altenhilfe“) in Ergänzung zu den übrigen Bestimmungen des Leistungsrechts der Sozialhilfe besondere Hilfen vor, um dem durch das Alter enstehenden Bedarf voll gerecht werden zu können. Hierbei handelt es sich insbesondere um persönliche Hilfen, die allein oder neben den Hilfen nach anderen Hilfearten des Bundessozialhilfegesetzes gewährt werden können. „Hilfe“ in diesem Sinne meint vornehmlich Beratung sowie ambulante und soziale Dienste, die im Gegensatz zum Sozialhilferecht „ohne Rücksicht auf vorhandenes Einkommen oder Vermögen gewährt werden, soweit im Einzelfall persönliche Hilfe erforderlich ist“ (§ 75 Abs. 4 BSHG). Das Ziel der Altenhilfe, Hilfe in den besonderen altersbedingten Schwierigkeiten sicherzustellen, soll im übrigen nicht nur durch Überwindung bereits bestehender Schwierigkeiten erreicht wer</w:t>
        <w:softHyphen/>
        <w:t>den, sondern nach der Intention des Gesetzes bereits im Vorfeld durch Verhütung dieser Schwierigkeiten (§ 75 Abs. 3 BSHG).</w:t>
      </w:r>
      <w:r>
        <w:br w:type="page"/>
      </w:r>
    </w:p>
    <w:p>
      <w:pPr>
        <w:pStyle w:val="Normal"/>
        <w:tabs>
          <w:tab w:val="clear" w:pos="708"/>
          <w:tab w:val="left" w:pos="284" w:leader="none"/>
        </w:tabs>
        <w:spacing w:lineRule="atLeast" w:line="360"/>
        <w:jc w:val="both"/>
        <w:rPr>
          <w:rFonts w:ascii="Arial" w:hAnsi="Arial" w:cs="Arial"/>
          <w:sz w:val="22"/>
        </w:rPr>
      </w:pPr>
      <w:r>
        <w:rPr>
          <w:rFonts w:cs="Arial" w:ascii="Arial" w:hAnsi="Arial"/>
          <w:sz w:val="22"/>
        </w:rPr>
      </w:r>
    </w:p>
    <w:p>
      <w:pPr>
        <w:pStyle w:val="Normal"/>
        <w:numPr>
          <w:ilvl w:val="0"/>
          <w:numId w:val="0"/>
        </w:numPr>
        <w:tabs>
          <w:tab w:val="clear" w:pos="708"/>
          <w:tab w:val="left" w:pos="426" w:leader="none"/>
          <w:tab w:val="left" w:pos="993" w:leader="none"/>
          <w:tab w:val="left" w:pos="1701" w:leader="none"/>
          <w:tab w:val="left" w:pos="2694" w:leader="none"/>
        </w:tabs>
        <w:spacing w:lineRule="atLeast" w:line="360"/>
        <w:jc w:val="both"/>
        <w:outlineLvl w:val="0"/>
        <w:rPr>
          <w:rFonts w:ascii="Arial" w:hAnsi="Arial" w:cs="Arial"/>
          <w:b/>
          <w:b/>
          <w:sz w:val="22"/>
          <w:u w:val="single"/>
        </w:rPr>
      </w:pPr>
      <w:r>
        <w:rPr>
          <w:rFonts w:cs="Arial" w:ascii="Arial" w:hAnsi="Arial"/>
          <w:b/>
          <w:sz w:val="22"/>
          <w:u w:val="single"/>
        </w:rPr>
        <w:t>Inhaltsübersicht:</w:t>
      </w:r>
    </w:p>
    <w:p>
      <w:pPr>
        <w:pStyle w:val="Normal"/>
        <w:tabs>
          <w:tab w:val="clear" w:pos="708"/>
          <w:tab w:val="left" w:pos="426" w:leader="none"/>
          <w:tab w:val="left" w:pos="993" w:leader="none"/>
          <w:tab w:val="left" w:pos="1701" w:leader="none"/>
          <w:tab w:val="left" w:pos="2694" w:leader="none"/>
        </w:tabs>
        <w:spacing w:lineRule="atLeast" w:line="360"/>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08"/>
          <w:tab w:val="left" w:pos="426" w:leader="none"/>
          <w:tab w:val="left" w:pos="993" w:leader="none"/>
          <w:tab w:val="left" w:pos="1701" w:leader="none"/>
          <w:tab w:val="left" w:pos="2694" w:leader="none"/>
        </w:tabs>
        <w:spacing w:lineRule="auto" w:line="360" w:before="0" w:after="120"/>
        <w:jc w:val="both"/>
        <w:outlineLvl w:val="0"/>
        <w:rPr>
          <w:rFonts w:ascii="Arial" w:hAnsi="Arial" w:cs="Arial"/>
          <w:b/>
          <w:b/>
          <w:sz w:val="22"/>
        </w:rPr>
      </w:pPr>
      <w:r>
        <w:rPr>
          <w:rFonts w:cs="Arial" w:ascii="Arial" w:hAnsi="Arial"/>
          <w:b/>
          <w:sz w:val="22"/>
        </w:rPr>
        <w:t>1.</w:t>
        <w:tab/>
        <w:t>Einleitung</w:t>
      </w:r>
    </w:p>
    <w:p>
      <w:pPr>
        <w:pStyle w:val="Normal"/>
        <w:numPr>
          <w:ilvl w:val="0"/>
          <w:numId w:val="0"/>
        </w:numPr>
        <w:tabs>
          <w:tab w:val="clear" w:pos="708"/>
          <w:tab w:val="left" w:pos="426" w:leader="none"/>
          <w:tab w:val="left" w:pos="993" w:leader="none"/>
          <w:tab w:val="left" w:pos="1701" w:leader="none"/>
          <w:tab w:val="left" w:pos="2694" w:leader="none"/>
        </w:tabs>
        <w:spacing w:lineRule="auto" w:line="360" w:before="0" w:after="120"/>
        <w:jc w:val="both"/>
        <w:outlineLvl w:val="0"/>
        <w:rPr>
          <w:rFonts w:ascii="Arial" w:hAnsi="Arial" w:cs="Arial"/>
          <w:b/>
          <w:b/>
          <w:sz w:val="22"/>
        </w:rPr>
      </w:pPr>
      <w:r>
        <w:rPr>
          <w:rFonts w:cs="Arial" w:ascii="Arial" w:hAnsi="Arial"/>
          <w:b/>
          <w:sz w:val="22"/>
        </w:rPr>
        <w:t>2.</w:t>
        <w:tab/>
        <w:t>Zehn Thesen zu Zielen und Möglichkeiten kommunaler Seniorenpolitik</w:t>
      </w:r>
    </w:p>
    <w:p>
      <w:pPr>
        <w:pStyle w:val="Normal"/>
        <w:numPr>
          <w:ilvl w:val="0"/>
          <w:numId w:val="0"/>
        </w:numPr>
        <w:tabs>
          <w:tab w:val="clear" w:pos="708"/>
          <w:tab w:val="left" w:pos="426" w:leader="none"/>
          <w:tab w:val="left" w:pos="993" w:leader="none"/>
          <w:tab w:val="left" w:pos="1701" w:leader="none"/>
          <w:tab w:val="left" w:pos="2694" w:leader="none"/>
        </w:tabs>
        <w:spacing w:lineRule="auto" w:line="360"/>
        <w:jc w:val="both"/>
        <w:outlineLvl w:val="0"/>
        <w:rPr>
          <w:rFonts w:ascii="Arial" w:hAnsi="Arial" w:cs="Arial"/>
          <w:b/>
          <w:b/>
          <w:sz w:val="22"/>
        </w:rPr>
      </w:pPr>
      <w:r>
        <w:rPr>
          <w:rFonts w:cs="Arial" w:ascii="Arial" w:hAnsi="Arial"/>
          <w:b/>
          <w:sz w:val="22"/>
        </w:rPr>
        <w:t>3.</w:t>
        <w:tab/>
        <w:t>Ausgangslage („Befund“)</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3.1.</w:t>
        <w:tab/>
        <w:t>Demographische Entwicklung</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3.2.</w:t>
        <w:tab/>
        <w:t>Besondere Faktor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3.2.1.</w:t>
        <w:tab/>
        <w:t>Zunehmende Lebenserwartung und Hochaltrigkeit</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3.2.2.</w:t>
        <w:tab/>
        <w:t>Singularisierung und Feminisierung</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3.2.3.</w:t>
        <w:tab/>
        <w:t>Migranten</w:t>
      </w:r>
    </w:p>
    <w:p>
      <w:pPr>
        <w:pStyle w:val="Normal"/>
        <w:tabs>
          <w:tab w:val="clear" w:pos="708"/>
          <w:tab w:val="left" w:pos="426" w:leader="none"/>
          <w:tab w:val="left" w:pos="993" w:leader="none"/>
          <w:tab w:val="left" w:pos="1701" w:leader="none"/>
          <w:tab w:val="left" w:pos="2694" w:leader="none"/>
        </w:tabs>
        <w:spacing w:lineRule="auto" w:line="360" w:before="0" w:after="120"/>
        <w:jc w:val="both"/>
        <w:rPr>
          <w:rFonts w:ascii="Arial" w:hAnsi="Arial" w:cs="Arial"/>
          <w:sz w:val="22"/>
        </w:rPr>
      </w:pPr>
      <w:r>
        <w:rPr>
          <w:rFonts w:cs="Arial" w:ascii="Arial" w:hAnsi="Arial"/>
          <w:sz w:val="22"/>
        </w:rPr>
        <w:tab/>
        <w:tab/>
        <w:t>3.2.4.</w:t>
        <w:tab/>
        <w:t>Verjüngung des Alters</w:t>
      </w:r>
    </w:p>
    <w:p>
      <w:pPr>
        <w:pStyle w:val="Normal"/>
        <w:numPr>
          <w:ilvl w:val="0"/>
          <w:numId w:val="0"/>
        </w:numPr>
        <w:tabs>
          <w:tab w:val="clear" w:pos="708"/>
          <w:tab w:val="left" w:pos="426" w:leader="none"/>
          <w:tab w:val="left" w:pos="993" w:leader="none"/>
          <w:tab w:val="left" w:pos="1701" w:leader="none"/>
          <w:tab w:val="left" w:pos="2694" w:leader="none"/>
        </w:tabs>
        <w:spacing w:lineRule="auto" w:line="360"/>
        <w:jc w:val="both"/>
        <w:outlineLvl w:val="0"/>
        <w:rPr>
          <w:rFonts w:ascii="Arial" w:hAnsi="Arial" w:cs="Arial"/>
          <w:b/>
          <w:b/>
          <w:sz w:val="22"/>
        </w:rPr>
      </w:pPr>
      <w:r>
        <w:rPr>
          <w:rFonts w:cs="Arial" w:ascii="Arial" w:hAnsi="Arial"/>
          <w:b/>
          <w:sz w:val="22"/>
        </w:rPr>
        <w:t>4.</w:t>
        <w:tab/>
        <w:t>Zielsetzungen und Möglichkeiten kommunaler Seniorenpolitik</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4.1.</w:t>
        <w:tab/>
        <w:t>Erhaltung der menschlichen Würde und individuellen Persönlichkeit</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4.2.</w:t>
        <w:tab/>
        <w:t>Selbständige Lebensführung</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4.2.1.</w:t>
        <w:tab/>
        <w:t>Wohnungsbau</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4.2.2.</w:t>
        <w:tab/>
        <w:t>Wohnform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ab/>
        <w:t>4.2.2.1.</w:t>
        <w:tab/>
        <w:t>Individuelles Wohn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ab/>
        <w:t>4.2.2.2.</w:t>
        <w:tab/>
        <w:t>Selbst organisierte Wohneinheit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ab/>
        <w:t>4.2.2.3.</w:t>
        <w:tab/>
        <w:t>Extern organisierte Wohneinheiten (Betreutes Wohn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ab/>
        <w:t>4.2.2.4.</w:t>
        <w:tab/>
        <w:t>Wohnen unter Einbeziehung von Nachbarschaftshilfe</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4.3.</w:t>
        <w:tab/>
        <w:t>Teilnahme am sozialen, gesellschaftlichen und kulturellen Leben</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4.4.</w:t>
        <w:tab/>
        <w:t>Weiterbeschäftigung und Weiterbildung</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4.4.1.</w:t>
        <w:tab/>
        <w:t>Weiterbeschäftigung</w:t>
      </w:r>
    </w:p>
    <w:p>
      <w:pPr>
        <w:pStyle w:val="Normal"/>
        <w:tabs>
          <w:tab w:val="clear" w:pos="708"/>
          <w:tab w:val="left" w:pos="426" w:leader="none"/>
          <w:tab w:val="left" w:pos="993" w:leader="none"/>
          <w:tab w:val="left" w:pos="1701" w:leader="none"/>
          <w:tab w:val="left" w:pos="2694" w:leader="none"/>
        </w:tabs>
        <w:spacing w:lineRule="auto" w:line="360"/>
        <w:jc w:val="both"/>
        <w:rPr>
          <w:rFonts w:ascii="Arial" w:hAnsi="Arial" w:cs="Arial"/>
          <w:sz w:val="22"/>
        </w:rPr>
      </w:pPr>
      <w:r>
        <w:rPr>
          <w:rFonts w:cs="Arial" w:ascii="Arial" w:hAnsi="Arial"/>
          <w:sz w:val="22"/>
        </w:rPr>
        <w:tab/>
        <w:tab/>
        <w:t>4.4.2.</w:t>
        <w:tab/>
        <w:t>Weiterbildung</w:t>
      </w:r>
    </w:p>
    <w:p>
      <w:pPr>
        <w:pStyle w:val="Normal"/>
        <w:tabs>
          <w:tab w:val="clear" w:pos="708"/>
          <w:tab w:val="left" w:pos="426" w:leader="none"/>
          <w:tab w:val="left" w:pos="993" w:leader="none"/>
          <w:tab w:val="left" w:pos="1701" w:leader="none"/>
          <w:tab w:val="left" w:pos="2694" w:leader="none"/>
        </w:tabs>
        <w:spacing w:lineRule="auto" w:line="360" w:before="0" w:after="120"/>
        <w:jc w:val="both"/>
        <w:rPr>
          <w:rFonts w:ascii="Arial" w:hAnsi="Arial" w:cs="Arial"/>
          <w:sz w:val="22"/>
        </w:rPr>
      </w:pPr>
      <w:r>
        <w:rPr>
          <w:rFonts w:cs="Arial" w:ascii="Arial" w:hAnsi="Arial"/>
          <w:sz w:val="22"/>
        </w:rPr>
        <w:tab/>
        <w:t>4.5.</w:t>
        <w:tab/>
        <w:t>Politische Partizipation</w:t>
      </w:r>
    </w:p>
    <w:p>
      <w:pPr>
        <w:pStyle w:val="Normal"/>
        <w:numPr>
          <w:ilvl w:val="0"/>
          <w:numId w:val="0"/>
        </w:numPr>
        <w:tabs>
          <w:tab w:val="clear" w:pos="708"/>
          <w:tab w:val="left" w:pos="426" w:leader="none"/>
          <w:tab w:val="left" w:pos="993" w:leader="none"/>
          <w:tab w:val="left" w:pos="1701" w:leader="none"/>
          <w:tab w:val="left" w:pos="2694" w:leader="none"/>
        </w:tabs>
        <w:spacing w:lineRule="auto" w:line="360"/>
        <w:jc w:val="both"/>
        <w:outlineLvl w:val="0"/>
        <w:rPr>
          <w:rFonts w:ascii="Arial" w:hAnsi="Arial" w:cs="Arial"/>
          <w:b/>
          <w:b/>
          <w:sz w:val="22"/>
        </w:rPr>
      </w:pPr>
      <w:r>
        <w:rPr>
          <w:rFonts w:cs="Arial" w:ascii="Arial" w:hAnsi="Arial"/>
          <w:b/>
          <w:sz w:val="22"/>
        </w:rPr>
        <w:t>5.</w:t>
        <w:tab/>
        <w:t>Rechtliche Grundlagen</w:t>
      </w:r>
    </w:p>
    <w:p>
      <w:pPr>
        <w:pStyle w:val="Normal"/>
        <w:tabs>
          <w:tab w:val="clear" w:pos="708"/>
          <w:tab w:val="left" w:pos="284" w:leader="none"/>
        </w:tabs>
        <w:spacing w:lineRule="auto" w:line="360"/>
        <w:jc w:val="both"/>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8:00Z</dcterms:created>
  <dc:creator>NWSTGB/DSTGB</dc:creator>
  <dc:description/>
  <dc:language>en-US</dc:language>
  <cp:lastModifiedBy>Matthews</cp:lastModifiedBy>
  <cp:lastPrinted>2000-05-16T08:32:00Z</cp:lastPrinted>
  <dcterms:modified xsi:type="dcterms:W3CDTF">2002-08-15T12:17:00Z</dcterms:modified>
  <cp:revision>110</cp:revision>
  <dc:subject/>
  <dc:title>Kommunales Seniorenpapier</dc:title>
</cp:coreProperties>
</file>